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SIGHTseeing Munich - Salzburg and Lake District Day Tour from Muni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YHBJ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unichdaytrip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SIGHTseeing Muni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ree time to explore Salzburg at your own pace</w:t>
      </w:r>
    </w:p>
    <w:p>
      <w:pPr>
        <w:pStyle w:val="Normal"/>
        <w:rPr/>
      </w:pPr>
      <w:r>
        <w:rPr/>
        <w:t>- Take in sweeping views of the natural landscape en route</w:t>
      </w:r>
    </w:p>
    <w:p>
      <w:pPr>
        <w:pStyle w:val="Normal"/>
        <w:rPr/>
      </w:pPr>
      <w:r>
        <w:rPr/>
        <w:t>- Pass by The Sound of Music film locations often missed by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ree time to explore Salzburg at your own 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lan a stress-free visit to Salzburg on this full-day tour that includes convenient round-trip transport from central Munich. After a helpful orientation from your guide in Salzburg, enjoy free time to visit landmarks that interest you and explore at your own pace. Other highlights include a boat tour on Lake Wolfgang (optional, own expense) and filming locations for The Sound of Mus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Wolfgangsee Boat (approximately EUR 13.00); just from Apr - Oc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Salzburger Altstadt</w:t>
      </w:r>
    </w:p>
    <w:p>
      <w:pPr>
        <w:pStyle w:val="Normal"/>
        <w:rPr/>
      </w:pPr>
      <w:r>
        <w:rPr/>
        <w:t>Entry/Admission - Wolfgangsee Schiff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Gray Line Munich DAYTRIPS, Karlspl. 21, 80335 München, Germany In front of GALERIA Kaufhof department store, Karlsplatz 21/Stachus.  Please be at the departure point 20 minutes prior departur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lzburg-and-lake-district-day-tour-from-munich/5eb55fb2-4291-480a-9e69-dabdeda71c21" TargetMode="External"/><Relationship Id="rId3" Type="http://schemas.openxmlformats.org/officeDocument/2006/relationships/hyperlink" Target="https://magpie.travel/download_product_images?id=5eb55fb2-4291-480a-9e69-dabdeda71c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