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Salvador da Bahia Private Museu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XBAOW</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ustomized 3-hour private tour will allow you to explore the main museums of Salvador of Bahia. You will be able to see the richest fine arts, sacred and African arts in very good vibrant atmosphere, and some of Brazil's most famous work.   This tour is perfect if you want to see and understand the culture and history of Brazil. You will also be able to enjoy the views of the old town.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Air-conditioned vehicle</w:t>
      </w:r>
    </w:p>
    <w:p>
      <w:pPr>
        <w:pStyle w:val="Normal"/>
        <w:rPr/>
      </w:pPr>
      <w:r>
        <w:rPr/>
        <w:t>Entry/Admission - Carlos Costa Pinto Museum</w:t>
      </w:r>
    </w:p>
    <w:p>
      <w:pPr>
        <w:pStyle w:val="Normal"/>
        <w:rPr/>
      </w:pPr>
      <w:r>
        <w:rPr/>
        <w:t>Entry/Admission - Afro Brasileiro Museum</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the name of the hotel independently if it's not on the area selected, we pick up all clients in all hotel around Salvador City or in Airbnb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vador-da-bahia-private-museums-tour/3218519f-5c51-4790-88b4-c08718740734" TargetMode="External"/><Relationship Id="rId3" Type="http://schemas.openxmlformats.org/officeDocument/2006/relationships/hyperlink" Target="https://magpie.travel/download_product_images?id=3218519f-5c51-4790-88b4-c087187407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