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amar Travel - Salinas, Purmamarca And Humahuaca 2 Day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LJMGFK</w:t>
            </w:r>
          </w:p>
          <w:p>
            <w:pPr>
              <w:pStyle w:val="Normal"/>
              <w:widowControl w:val="false"/>
              <w:rPr/>
            </w:pPr>
            <w:r>
              <w:rPr>
                <w:b/>
              </w:rPr>
              <w:t>Company Website:</w:t>
            </w:r>
            <w:r>
              <w:rPr/>
              <w:t xml:space="preserve"> tiamartravel.com.ar</w:t>
            </w:r>
          </w:p>
          <w:p>
            <w:pPr>
              <w:pStyle w:val="Normal"/>
              <w:widowControl w:val="false"/>
              <w:rPr/>
            </w:pPr>
            <w:r>
              <w:rPr>
                <w:b/>
              </w:rPr>
              <w:t>Primary Contact:</w:t>
            </w:r>
            <w:r>
              <w:rPr/>
              <w:t xml:space="preserve"> Tiama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2 Days in stunning landscapes in Jujuy Province. Visit the Salinas Grandes salt flats, the Hill of 7 Colors and the Tilcara Pre-Inca Ruins and the most beautiful landscapes of the Quebrada de Humahuac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All Fees and Taxes</w:t>
      </w:r>
    </w:p>
    <w:p>
      <w:pPr>
        <w:pStyle w:val="Normal"/>
        <w:rPr/>
      </w:pPr>
      <w:r>
        <w:rPr/>
        <w:t>Food</w:t>
      </w:r>
    </w:p>
    <w:p>
      <w:pPr>
        <w:pStyle w:val="Normal"/>
        <w:rPr/>
      </w:pPr>
      <w:r>
        <w:rPr/>
        <w:t>Acomodation</w:t>
      </w:r>
    </w:p>
    <w:p>
      <w:pPr>
        <w:pStyle w:val="Normal"/>
        <w:rPr/>
      </w:pPr>
      <w:r>
        <w:rPr/>
        <w:t>Entry/Admission - Salinas Grandes</w:t>
      </w:r>
    </w:p>
    <w:p>
      <w:pPr>
        <w:pStyle w:val="Normal"/>
        <w:rPr/>
      </w:pPr>
      <w:r>
        <w:rPr/>
        <w:t>Entry/Admission - Cabildo de Purmamarca</w:t>
      </w:r>
    </w:p>
    <w:p>
      <w:pPr>
        <w:pStyle w:val="Normal"/>
        <w:rPr/>
      </w:pPr>
      <w:r>
        <w:rPr/>
        <w:t>Entry/Admission - Pucara de Tilcara</w:t>
      </w:r>
    </w:p>
    <w:p>
      <w:pPr>
        <w:pStyle w:val="Normal"/>
        <w:rPr/>
      </w:pPr>
      <w:r>
        <w:rPr/>
        <w:t>Entry/Admission - Cabildo de Humahuaca</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ormally the Schedule of Search of the Passengers for their Hotels or Accommodations in the Group Services is between 7:00 and 7:45 am.  We Do Pickup from others Hoteles, but they must be at 20 Block from the Main Square of the City of Salta "Plaza 9 de Julio" (Esquina Caseros &amp; Bartolomé Mitre, Salta, Argentina)  IF THE PASSENGERS HAVE AN ACCOMMODATION THAT IS NOT A HOTEL OR HOSTAL, IT IS NECESSARY THAT THE PASSENGERS INDICATE TO US THE FULL INFORMATION OF THEIR ACCOMMODATION (STREET NAME AND ADDRESS NUMBER). We Do Pickup from thes pleaces, but they must be at 20 Block from the Main Square of the City of Salta "Plaza 9 de Julio". (Esquina Caseros &amp; Bartolomé Mitre, Salta, Argentina)  If the passengers are staying in an apartment building, it would be necessary that they indicate to us the number of the apartment in which they are going to stay.  -------------------------------------------------------------------------------------------------------------------------  If passengers stay in Hotels / Hostels / Accommodations Outside the Search Area, passengers must show up at our Offices (Calle Buenos Aires Nº 186) at 7:00 am on the day of the Excursion. In the Schedule between 7:00 and 7:15 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linas-purmamarca-and-humahuaca-2-days-tour/b72a535f-7dcc-4055-adc7-e9a66e5e1526" TargetMode="External"/><Relationship Id="rId3" Type="http://schemas.openxmlformats.org/officeDocument/2006/relationships/hyperlink" Target="https://magpie.travel/download_product_images?id=b72a535f-7dcc-4055-adc7-e9a66e5e15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