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kamul Travel Oman - Salalah City private tour - all-inclusive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FWPBJ</w:t>
            </w:r>
          </w:p>
          <w:p>
            <w:pPr>
              <w:pStyle w:val="Normal"/>
              <w:widowControl w:val="false"/>
              <w:rPr/>
            </w:pPr>
            <w:r>
              <w:rPr>
                <w:b/>
              </w:rPr>
              <w:t>Company Website:</w:t>
            </w:r>
            <w:r>
              <w:rPr/>
              <w:t xml:space="preserve"> takamultravel.com</w:t>
            </w:r>
          </w:p>
          <w:p>
            <w:pPr>
              <w:pStyle w:val="Normal"/>
              <w:widowControl w:val="false"/>
              <w:rPr/>
            </w:pPr>
            <w:r>
              <w:rPr>
                <w:b/>
              </w:rPr>
              <w:t>Primary Contact:</w:t>
            </w:r>
            <w:r>
              <w:rPr/>
              <w:t xml:space="preserve"> Takamul Travel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You the most comprehensive city tour itinerary on the market. The tour includes a visit to all major monuments in Salalah and adds exploration of interesting natural sites as well. You will start the trip with a short stop at the exterior of Sultan Qaboos Mosque. Then you will take a walk in the heart of Salalah´s vast coconut and banana plantations where you can see the irrigation system and taste all kinds of local fruit. In the old Haffa quarter, you will take in the atmosphere of the traditional frankincense market. Next, you will proceed to the Museum of The Frankincense Land situated in the area of the medieval port of al Baleed. Our specialized tour guide will explain to you the details in the History Hall and Maritime Hall of the museum. You will end the tour by exploring the ecosystem of the Dahariz lagoon on the edge of the city where you can spot flocks of flamingoes, herons, and other waders. </w:t>
      </w:r>
    </w:p>
    <w:p>
      <w:pPr>
        <w:pStyle w:val="Normal"/>
        <w:rPr/>
      </w:pPr>
      <w:r>
        <w:rPr/>
      </w:r>
    </w:p>
    <w:p>
      <w:pPr>
        <w:pStyle w:val="Normal"/>
        <w:rPr/>
      </w:pPr>
      <w:r>
        <w:rPr/>
      </w:r>
    </w:p>
    <w:p>
      <w:pPr>
        <w:pStyle w:val="Normal"/>
        <w:rPr/>
      </w:pPr>
      <w:r>
        <w:rPr>
          <w:b/>
        </w:rPr>
        <w:t>Inclusions:</w:t>
      </w:r>
    </w:p>
    <w:p>
      <w:pPr>
        <w:pStyle w:val="Normal"/>
        <w:rPr/>
      </w:pPr>
      <w:r>
        <w:rPr/>
        <w:t>Bottled water, canned juices and softdrinks</w:t>
      </w:r>
    </w:p>
    <w:p>
      <w:pPr>
        <w:pStyle w:val="Normal"/>
        <w:rPr/>
      </w:pPr>
      <w:r>
        <w:rPr/>
        <w:t>fruit tasting in local plantations</w:t>
      </w:r>
    </w:p>
    <w:p>
      <w:pPr>
        <w:pStyle w:val="Normal"/>
        <w:rPr/>
      </w:pPr>
      <w:r>
        <w:rPr/>
        <w:t>Bottled water</w:t>
      </w:r>
    </w:p>
    <w:p>
      <w:pPr>
        <w:pStyle w:val="Normal"/>
        <w:rPr/>
      </w:pPr>
      <w:r>
        <w:rPr/>
        <w:t>Entry/Admission - Museum of the Frankincense Lan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ll hotels and apartments in Salalah, Taqah and Mirbat, from the parking outside the gate of the Port of Salalah and from the International Airport of Salalah. &lt;br&gt;Airports:&lt;br&gt;Salalah Airport, Salalah Oman&lt;br&gt;Ports:&lt;br&gt;Salalah Port, Raysu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alah-city-private-tour-all-inclusive-sight-seeing-tour/969ddc69-0308-4271-94c7-a022b6b9bd40" TargetMode="External"/><Relationship Id="rId3" Type="http://schemas.openxmlformats.org/officeDocument/2006/relationships/hyperlink" Target="https://magpie.travel/download_product_images?id=969ddc69-0308-4271-94c7-a022b6b9bd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