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ppy Tour - Sake Brewery(the most oldest) Tour in Takayama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KFV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ppy-plus.co.j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pp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ayama city had 56 brewers more than 300 years ago. Good water and good environment made lot's of Sake brewer.  Now there are 7 brewers inside 200m area remain cityside of Takayama.  (This density is very rare things in all over the world.)  You can see the oldest &amp; biggest sake brewery in our tour.   If you need other language guide, please let us know.  (e.g. Italian,Spanish,Chinese...)  If you wanted to private tour let us know.  Not less than 2 person.  Under Japanese law, alcoholic beverages under the age of 20 are not allowed.   Please call us if you want to do our tour within few hours.  If it's raining/snowing possible to do this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 in English</w:t>
      </w:r>
    </w:p>
    <w:p>
      <w:pPr>
        <w:pStyle w:val="Normal"/>
        <w:rPr/>
      </w:pPr>
      <w:r>
        <w:rPr/>
        <w:t>Tasting Sake</w:t>
      </w:r>
    </w:p>
    <w:p>
      <w:pPr>
        <w:pStyle w:val="Normal"/>
        <w:rPr/>
      </w:pPr>
      <w:r>
        <w:rPr/>
        <w:t xml:space="preserve">You can see facilities &amp; Kura to make Sake </w:t>
      </w:r>
    </w:p>
    <w:p>
      <w:pPr>
        <w:pStyle w:val="Normal"/>
        <w:rPr/>
      </w:pPr>
      <w:r>
        <w:rPr/>
        <w:t>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othe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91-3 Kamisannomachi, Takayama, Gifu 506-0846, Japan  HappyPlusCorp. Tour desk.&lt;br&gt;Hirase Sake Brewery, 82</w:t>
      </w:r>
      <w:r>
        <w:rPr/>
        <w:t>番地</w:t>
      </w:r>
      <w:r>
        <w:rPr/>
        <w:t xml:space="preserve">, Kamiichinomachi, Takayama, Gifu 506-0844, Japan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ke-brewery-the-most-oldest-tour-in-takayama/138b454a-69ac-43a9-93cf-bc026231ff43" TargetMode="External"/><Relationship Id="rId3" Type="http://schemas.openxmlformats.org/officeDocument/2006/relationships/hyperlink" Target="https://magpie.travel/download_product_images?id=138b454a-69ac-43a9-93cf-bc026231ff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