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Saint Remy, Les Baux and Pont du Gard Small Group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ZCHRKW</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5-hour tour of Provence’s stone monuments and historic towns begins with morning or afternoon pickup by minivan from your Avignon hotel. Enjoy picturesque views of the Provençal countryside as you arrive at your first stop, Saint-Rémy-De-Provence, to see ‘Les Antiques,’ a funeral monument and triumphal arch from the time of Augustus.   Next, head south to the Les Baux de Provence – a fortified medieval village perched in Alpilles mountain range. Meander through the narrow stone streets of the historic center, viewing the town's many original 16th-century houses and main attractions such as the Museum of Santons, the Hôtel des Porcelets and St Vincent Church. Afterward, travel to your final stop, the UNESCO-listed Pont du Gard. Considered an ancient work of art, this three-tiered construction is the highest of all elevated Roman aqueducts. View the perfectly preserved masterpiece of ancient engineering that once supplied water to the town of Nîmes.   Your tour ends with return to your hotel in Avignon.</w:t>
      </w:r>
    </w:p>
    <w:p>
      <w:pPr>
        <w:pStyle w:val="Normal"/>
        <w:rPr/>
      </w:pPr>
      <w:r>
        <w:rPr/>
      </w:r>
    </w:p>
    <w:p>
      <w:pPr>
        <w:pStyle w:val="Normal"/>
        <w:rPr/>
      </w:pPr>
      <w:r>
        <w:rPr>
          <w:b/>
        </w:rPr>
        <w:t>Description Summary:</w:t>
      </w:r>
      <w:r>
        <w:rPr/>
        <w:t xml:space="preserve"> Your 5-hour tour of Provence’s stone monuments and historic towns begins with morning or afternoon pickup by minivan from your Avignon hotel. Enjoy picturesque views of the Provençal countryside as you arrive at your first stop, Saint-Rémy-De-Provence, to see ‘Les Antiques,’ a funeral monument and triumphal arch from the time of Augustus.   Next, head south to the Les Baux de Provence – a fortified medieval village perched in Alpilles mountain range. Meander through the narrow stone streets of the historic center, viewing the town's many original 16th-century houses and main attractions such as the Museum of Santons, the Hôtel des Porcelets and St Vincent Church. Afterward, travel to your final stop, the UNESCO-listed Pont du Gard. Considered an ancient work of art, this three-tiered construction is the highest of all elevated Roman aqueducts. View the perfectly preserved masterpiece of ancient engineering that once supplied water to the town of Nîmes.   Your tour ends with return to your hotel in Avignon. </w:t>
      </w:r>
    </w:p>
    <w:p>
      <w:pPr>
        <w:pStyle w:val="Normal"/>
        <w:rPr/>
      </w:pPr>
      <w:r>
        <w:rPr/>
      </w:r>
    </w:p>
    <w:p>
      <w:pPr>
        <w:pStyle w:val="Normal"/>
        <w:rPr/>
      </w:pPr>
      <w:r>
        <w:rPr>
          <w:b/>
        </w:rPr>
        <w:t>Description:</w:t>
      </w:r>
      <w:r>
        <w:rPr/>
        <w:t xml:space="preserve"> Journey to Saint Remy de Provence for stop at the Antiques (Triumphal Arch and funeral monument) located in a field of olive trees; a landscape painted several times by Van Gogh.  Les Baux de Provence, village located upon a rock at 245 meters high, with its historical pedestrian center : the museum of santons, the Hôtel des Porcelets, beautiful house of the 16th century, the St Vincent Church, pretty romanesque building...  Visit of the famous site of the Pont du Gard dated from the first century and classified by UNESCO, the most amazing and well preserved part of the Roman acqueduct which supplied water to Nîme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Transport by air-conditioned minivan (8 seats)</w:t>
      </w:r>
    </w:p>
    <w:p>
      <w:pPr>
        <w:pStyle w:val="Normal"/>
        <w:rPr/>
      </w:pPr>
      <w:r>
        <w:rPr/>
        <w:t>Pont du Gard entrance ticket.</w:t>
      </w:r>
    </w:p>
    <w:p>
      <w:pPr>
        <w:pStyle w:val="Normal"/>
        <w:rPr/>
      </w:pPr>
      <w:r>
        <w:rPr/>
        <w:t>Entry/Admission - Pont du Gard</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pick up / drop 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Meet your guide outside the Tourist Office of Avign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nt-remy-les-baux-and-pont-du-gard-small-group-day-trip/daf846b0-90b3-4d3c-8daf-755d55edac62" TargetMode="External"/><Relationship Id="rId3" Type="http://schemas.openxmlformats.org/officeDocument/2006/relationships/hyperlink" Target="https://magpie.travel/download_product_images?id=daf846b0-90b3-4d3c-8daf-755d55edac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