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dom Tours - Saint John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CWEBOY</w:t>
            </w:r>
          </w:p>
          <w:p>
            <w:pPr>
              <w:pStyle w:val="Normal"/>
              <w:widowControl w:val="false"/>
              <w:rPr/>
            </w:pPr>
            <w:r>
              <w:rPr>
                <w:b/>
              </w:rPr>
              <w:t>Company Website:</w:t>
            </w:r>
            <w:r>
              <w:rPr/>
              <w:t xml:space="preserve"> freedomtours.com</w:t>
            </w:r>
          </w:p>
          <w:p>
            <w:pPr>
              <w:pStyle w:val="Normal"/>
              <w:widowControl w:val="false"/>
              <w:rPr/>
            </w:pPr>
            <w:r>
              <w:rPr>
                <w:b/>
              </w:rPr>
              <w:t>Primary Contact:</w:t>
            </w:r>
            <w:r>
              <w:rPr/>
              <w:t xml:space="preserve"> Freedo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Saint John and experience a city that has evolved with time, yet still keeps its unique character. Your tour guide will show you the many sights that Saint John has to offer while explaining the city's rich past and current challenges.  Meet your guide one hour after your ship’s arrival at 100 Water Street, a meeting point within walking distance of the cruise port.   You’ll start the exploration by following your guide to Prince William Street. This well-known strip, once considered the “Wall Street of Canada” has long been known to have one of the best collections of Victorian-era architecture in the country. Proceed down King Street to Market Slip, a site where Loyalist settlers from the United States first arrived in the late 18th century. Also along King Street are the 225th Anniversary Clock, Barbour’s General Store, and the Policeman’s Museum.   Continue past Trinity Church, a religious structure built in Gothic style, and head to King’s Square to to visit an authentic 19th-century country general store. This square is a leafy green space covered in elm trees and begonias is also home to the Imperial Theatre from 1913 and one of the world’s only two-tiered bandstands. Leave the square and continue to City Market, a center of commerce that survived a large fire in 1877.   You’ll finish your excursion back at your original starting point.</w:t>
      </w:r>
    </w:p>
    <w:p>
      <w:pPr>
        <w:pStyle w:val="Normal"/>
        <w:rPr/>
      </w:pPr>
      <w:r>
        <w:rPr/>
      </w:r>
    </w:p>
    <w:p>
      <w:pPr>
        <w:pStyle w:val="Normal"/>
        <w:rPr/>
      </w:pPr>
      <w:r>
        <w:rPr>
          <w:b/>
        </w:rPr>
        <w:t>Description Summary:</w:t>
      </w:r>
      <w:r>
        <w:rPr/>
        <w:t xml:space="preserve"> Discover Saint John and experience a city that has evolved with time, yet still keeps its unique character. Your tour guide will show you the many sights that Saint John has to offer while explaining the city's rich past and current challenges.  Meet your guide one hour after your ship’s arrival at 100 Water Street, a meeting point within walking distance of the cruise port.   You’ll start the exploration by following your guide to Prince William Street. This well-known strip, once considered the “Wall Street of Canada” has long been known to have one of the best collections of Victorian-era architecture in the country. Proceed down King Street to Market Slip, a site where Loyalist settlers from the United States first arrived in the late 18th century. Also along King Street are the 225th Anniversary Clock, Barbour’s General Store, and the Policeman’s Museum.   Continue past Trinity Church, a religious structure built in Gothic style, and head to King’s Square to to visit an authentic 19th-century country general store. This square is a leafy green space covered in elm trees and begonias is also home to the Imperial Theatre from 1913 and one of the world’s only two-tiered bandstands. Leave the square and continue to City Market, a center of commerce that survived a large fire in 1877.   You’ll finish your excursion back at your original starting point. </w:t>
      </w:r>
    </w:p>
    <w:p>
      <w:pPr>
        <w:pStyle w:val="Normal"/>
        <w:rPr/>
      </w:pPr>
      <w:r>
        <w:rPr/>
      </w:r>
    </w:p>
    <w:p>
      <w:pPr>
        <w:pStyle w:val="Normal"/>
        <w:rPr/>
      </w:pPr>
      <w:r>
        <w:rPr>
          <w:b/>
        </w:rPr>
        <w:t>Description:</w:t>
      </w:r>
      <w:r>
        <w:rPr/>
        <w:t xml:space="preserve"> Saint John is famous for being the friendliest city you'll ever visit. History comes to life as your nationally certified expert guide tells vivid stories and takes you to Saint John's famous landmarks on this two hour walking tour. The 2-hour tour covers about 1.5 miles with some hills. Comfortable footwear and warm clothes are recommended. This tour brings you to the historical highlights of this coastal treasure that is Saint John.    </w:t>
      </w:r>
    </w:p>
    <w:p>
      <w:pPr>
        <w:pStyle w:val="Normal"/>
        <w:rPr/>
      </w:pPr>
      <w:r>
        <w:rPr/>
      </w:r>
    </w:p>
    <w:p>
      <w:pPr>
        <w:pStyle w:val="Normal"/>
        <w:rPr/>
      </w:pPr>
      <w:r>
        <w:rPr/>
      </w:r>
    </w:p>
    <w:p>
      <w:pPr>
        <w:pStyle w:val="Normal"/>
        <w:rPr/>
      </w:pPr>
      <w:r>
        <w:rPr>
          <w:b/>
        </w:rPr>
        <w:t>Inclusions:</w:t>
      </w:r>
    </w:p>
    <w:p>
      <w:pPr>
        <w:pStyle w:val="Normal"/>
        <w:rPr/>
      </w:pPr>
      <w:r>
        <w:rPr/>
        <w:t>Port pickup</w:t>
      </w:r>
    </w:p>
    <w:p>
      <w:pPr>
        <w:pStyle w:val="Normal"/>
        <w:rPr/>
      </w:pPr>
      <w:r>
        <w:rPr/>
        <w:t>Hotel pickup (selected hotels only)</w:t>
      </w:r>
    </w:p>
    <w:p>
      <w:pPr>
        <w:pStyle w:val="Normal"/>
        <w:rPr/>
      </w:pPr>
      <w:r>
        <w:rPr/>
        <w:t>Headsets to hear the guide clearly</w:t>
      </w:r>
    </w:p>
    <w:p>
      <w:pPr>
        <w:pStyle w:val="Normal"/>
        <w:rPr/>
      </w:pPr>
      <w:r>
        <w:rPr/>
      </w:r>
    </w:p>
    <w:p>
      <w:pPr>
        <w:pStyle w:val="Normal"/>
        <w:rPr/>
      </w:pPr>
      <w:r>
        <w:rPr>
          <w:b/>
        </w:rPr>
        <w:t>Exclusions:</w:t>
      </w:r>
    </w:p>
    <w:p>
      <w:pPr>
        <w:pStyle w:val="Normal"/>
        <w:rPr/>
      </w:pPr>
      <w:r>
        <w:rPr/>
        <w:t>Food and drinks</w:t>
      </w:r>
    </w:p>
    <w:p>
      <w:pPr>
        <w:pStyle w:val="Normal"/>
        <w:rPr/>
      </w:pPr>
      <w:r>
        <w:rPr/>
        <w:t>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Marco Polo Cruise Terminal, 111 Water St, Saint John, NB E2L 0B1, Can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nt-john-walking-tour/473b2da6-5425-4407-a246-c5df08dd4018" TargetMode="External"/><Relationship Id="rId3" Type="http://schemas.openxmlformats.org/officeDocument/2006/relationships/hyperlink" Target="https://magpie.travel/download_product_images?id=473b2da6-5425-4407-a246-c5df08dd40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