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dy Egypt tours - Sailing Nile cruise from Aswan to Luxor for 3 nights Special Of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DZHWFT</w:t>
            </w:r>
          </w:p>
          <w:p>
            <w:pPr>
              <w:pStyle w:val="Normal"/>
              <w:widowControl w:val="false"/>
              <w:rPr/>
            </w:pPr>
            <w:r>
              <w:rPr>
                <w:b/>
              </w:rPr>
              <w:t>Company Website:</w:t>
            </w:r>
            <w:r>
              <w:rPr/>
              <w:t xml:space="preserve"> modyegypttours.com</w:t>
            </w:r>
          </w:p>
          <w:p>
            <w:pPr>
              <w:pStyle w:val="Normal"/>
              <w:widowControl w:val="false"/>
              <w:rPr/>
            </w:pPr>
            <w:r>
              <w:rPr>
                <w:b/>
              </w:rPr>
              <w:t>Primary Contact:</w:t>
            </w:r>
            <w:r>
              <w:rPr/>
              <w:t xml:space="preserve"> Mody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 Day 1: Aswan   Explore the greatness of Egyptian culture by sailing Nile cruise and visit the splendid valley of the kings and the beautiful philae temple.our Egyptology tour guide will pick you up on time where we going to start our wonderful tour to visit the high dam. drive over where we going to take motor boat to get to philae island. after the great tour check in cruise.be ready to have unique photos of the both sides of the river Nile where you will find out the both cultures nubian and Egyptian as well, small boats, nubian people, villages around you every where. drink your tea on sun deck while the cruise sailing. stop at komombo to visit komombo temple. back and over night cruise.  • Day 2: Edfu - Esna - Luxor   Sail over towards edfu to have wonderful experience by horse and carriage to visit edfu temple. back to cruise and continue sailing all over the way to esna. pass esna lock. sail towards luxor where the cruise will stop. over night cruise.  • Day 3: Luxor   Try to listen well to your guide who will explain to you by details the history of valley of the kings. after the great tour to the kings drive over to find out the secrets of queen hatshepsut while you going to visit her temple. it is a great chance to be at the west bank to visit Carter house the famous English man who discovered Tut Ankh Amun treasures. back to cruise and get some relax to be ready again for visit the biggest temple in whole over the world karnak temple. drive over to see the small beautiful temple of luxor. over night cruise.  • Day 4: Luxor - Departure   After breakfast end service in luxor.</w:t>
      </w:r>
    </w:p>
    <w:p>
      <w:pPr>
        <w:pStyle w:val="Normal"/>
        <w:rPr/>
      </w:pPr>
      <w:r>
        <w:rPr/>
      </w:r>
    </w:p>
    <w:p>
      <w:pPr>
        <w:pStyle w:val="Normal"/>
        <w:rPr/>
      </w:pPr>
      <w:r>
        <w:rPr>
          <w:b/>
        </w:rPr>
        <w:t>Description Summary:</w:t>
      </w:r>
      <w:r>
        <w:rPr/>
        <w:t xml:space="preserve"> • Day 1: Aswan   Explore the greatness of Egyptian culture by sailing Nile cruise and visit the splendid valley of the kings and the beautiful philae temple.our Egyptology tour guide will pick you up on time where we going to start our wonderful tour to visit the high dam. drive over where we going to take motor boat to get to philae island. after the great tour check in cruise.be ready to have unique photos of the both sides of the river Nile where you will find out the both cultures nubian and Egyptian as well, small boats, nubian people, villages around you every where. drink your tea on sun deck while the cruise sailing. stop at komombo to visit komombo temple. back and over night cruise.  • Day 2: Edfu - Esna - Luxor   Sail over towards edfu to have wonderful experience by horse and carriage to visit edfu temple. back to cruise and continue sailing all over the way to esna. pass esna lock. sail towards luxor where the cruise will stop. over night cruise.  • Day 3: Luxor   Try to listen well to your guide who will explain to you by details the history of valley of the kings. after the great tour to the kings drive over to find out the secrets of queen hatshepsut while you going to visit her temple. it is a great chance to be at the west bank to visit Carter house the famous English man who discovered Tut Ankh Amun treasures. back to cruise and get some relax to be ready again for visit the biggest temple in whole over the world karnak temple. drive over to see the small beautiful temple of luxor. over night cruise.  • Day 4: Luxor - Departure   After breakfast end service in luxor. </w:t>
      </w:r>
    </w:p>
    <w:p>
      <w:pPr>
        <w:pStyle w:val="Normal"/>
        <w:rPr/>
      </w:pPr>
      <w:r>
        <w:rPr/>
      </w:r>
    </w:p>
    <w:p>
      <w:pPr>
        <w:pStyle w:val="Normal"/>
        <w:rPr/>
      </w:pPr>
      <w:r>
        <w:rPr>
          <w:b/>
        </w:rPr>
        <w:t>Description:</w:t>
      </w:r>
      <w:r>
        <w:rPr/>
        <w:t xml:space="preserve"> &gt; Visit Aswan monuments and valley of the kings by sailing Nile cruise, enjoy the magic at the land of Pharaohs. </w:t>
      </w:r>
    </w:p>
    <w:p>
      <w:pPr>
        <w:pStyle w:val="Normal"/>
        <w:rPr/>
      </w:pPr>
      <w:r>
        <w:rPr/>
      </w:r>
    </w:p>
    <w:p>
      <w:pPr>
        <w:pStyle w:val="Normal"/>
        <w:rPr/>
      </w:pPr>
      <w:r>
        <w:rPr/>
      </w:r>
    </w:p>
    <w:p>
      <w:pPr>
        <w:pStyle w:val="Normal"/>
        <w:rPr/>
      </w:pPr>
      <w:r>
        <w:rPr>
          <w:b/>
        </w:rPr>
        <w:t>Inclusions:</w:t>
      </w:r>
    </w:p>
    <w:p>
      <w:pPr>
        <w:pStyle w:val="Normal"/>
        <w:rPr/>
      </w:pPr>
      <w:r>
        <w:rPr/>
        <w:t>5 stars Nile cruise for 3 nights from aswan toluxor</w:t>
      </w:r>
    </w:p>
    <w:p>
      <w:pPr>
        <w:pStyle w:val="Normal"/>
        <w:rPr/>
      </w:pPr>
      <w:r>
        <w:rPr/>
        <w:t>cabin with all facilities</w:t>
      </w:r>
    </w:p>
    <w:p>
      <w:pPr>
        <w:pStyle w:val="Normal"/>
        <w:rPr/>
      </w:pPr>
      <w:r>
        <w:rPr/>
        <w:t>meals start with lunch end with breakfast last day</w:t>
      </w:r>
    </w:p>
    <w:p>
      <w:pPr>
        <w:pStyle w:val="Normal"/>
        <w:rPr/>
      </w:pPr>
      <w:r>
        <w:rPr/>
        <w:t>all sites which mentioned in the itenerary</w:t>
      </w:r>
    </w:p>
    <w:p>
      <w:pPr>
        <w:pStyle w:val="Normal"/>
        <w:rPr/>
      </w:pPr>
      <w:r>
        <w:rPr/>
        <w:t>pick up and drop off by air conditioning mini bus</w:t>
      </w:r>
    </w:p>
    <w:p>
      <w:pPr>
        <w:pStyle w:val="Normal"/>
        <w:rPr/>
      </w:pPr>
      <w:r>
        <w:rPr/>
        <w:t>Egyptology tour guide</w:t>
      </w:r>
    </w:p>
    <w:p>
      <w:pPr>
        <w:pStyle w:val="Normal"/>
        <w:rPr/>
      </w:pPr>
      <w:r>
        <w:rPr/>
        <w:t>horse and carriage</w:t>
      </w:r>
    </w:p>
    <w:p>
      <w:pPr>
        <w:pStyle w:val="Normal"/>
        <w:rPr/>
      </w:pPr>
      <w:r>
        <w:rPr/>
        <w:t>motor boat</w:t>
      </w:r>
    </w:p>
    <w:p>
      <w:pPr>
        <w:pStyle w:val="Normal"/>
        <w:rPr/>
      </w:pPr>
      <w:r>
        <w:rPr/>
        <w:t>taxes and charges</w:t>
      </w:r>
    </w:p>
    <w:p>
      <w:pPr>
        <w:pStyle w:val="Normal"/>
        <w:rPr/>
      </w:pPr>
      <w:r>
        <w:rPr/>
        <w:t>Breakfast</w:t>
      </w:r>
    </w:p>
    <w:p>
      <w:pPr>
        <w:pStyle w:val="Normal"/>
        <w:rPr/>
      </w:pPr>
      <w:r>
        <w:rPr/>
        <w:t>Lunch</w:t>
      </w:r>
    </w:p>
    <w:p>
      <w:pPr>
        <w:pStyle w:val="Normal"/>
        <w:rPr/>
      </w:pPr>
      <w:r>
        <w:rPr/>
        <w:t>Dinner</w:t>
      </w:r>
    </w:p>
    <w:p>
      <w:pPr>
        <w:pStyle w:val="Normal"/>
        <w:rPr/>
      </w:pPr>
      <w:r>
        <w:rPr/>
      </w:r>
    </w:p>
    <w:p>
      <w:pPr>
        <w:pStyle w:val="Normal"/>
        <w:rPr/>
      </w:pPr>
      <w:r>
        <w:rPr>
          <w:b/>
        </w:rPr>
        <w:t>Exclusions:</w:t>
      </w:r>
    </w:p>
    <w:p>
      <w:pPr>
        <w:pStyle w:val="Normal"/>
        <w:rPr/>
      </w:pPr>
      <w:r>
        <w:rPr/>
        <w:t>Entrance fees</w:t>
      </w:r>
    </w:p>
    <w:p>
      <w:pPr>
        <w:pStyle w:val="Normal"/>
        <w:rPr/>
      </w:pPr>
      <w:r>
        <w:rPr/>
        <w:t>Gratuiti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s from Aswan train Station,Airport,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iling-nile-cruise-from-aswan-to-luxor-for-3-nights-special-offer/1828a5d8-06af-44e2-9468-0f4d7100add4" TargetMode="External"/><Relationship Id="rId3" Type="http://schemas.openxmlformats.org/officeDocument/2006/relationships/hyperlink" Target="https://magpie.travel/download_product_images?id=1828a5d8-06af-44e2-9468-0f4d7100ad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