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agrada Familia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2 hours</w:t>
            </w:r>
          </w:p>
        </w:tc>
        <w:tc>
          <w:tcPr>
            <w:tcW w:w="4680" w:type="dxa"/>
            <w:tcBorders/>
          </w:tcPr>
          <w:p>
            <w:pPr>
              <w:pStyle w:val="Normal"/>
              <w:widowControl w:val="false"/>
              <w:rPr/>
            </w:pPr>
            <w:r>
              <w:rPr>
                <w:b/>
              </w:rPr>
              <w:t>Magpie Product Code:</w:t>
            </w:r>
            <w:r>
              <w:rPr/>
              <w:t xml:space="preserve"> WATNQI</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xplore the intrinsic beauties of La Sagrada Familia alongside an expert guide</w:t>
      </w:r>
    </w:p>
    <w:p>
      <w:pPr>
        <w:pStyle w:val="Normal"/>
        <w:rPr/>
      </w:pPr>
      <w:r>
        <w:rPr/>
        <w:t>- Head straight into the Sagrada Família with our skip-the-line access, maximizing your time at Antoni Gaudí’s UNESCO-listed masterpiece.</w:t>
      </w:r>
    </w:p>
    <w:p>
      <w:pPr>
        <w:pStyle w:val="Normal"/>
        <w:rPr/>
      </w:pPr>
      <w:r>
        <w:rPr/>
        <w:t>- Enjoy the camaraderie of a group tour with up to 25 guests or choose a semi-private tour limited to 9 for an exclusive journey.</w:t>
      </w:r>
    </w:p>
    <w:p>
      <w:pPr>
        <w:pStyle w:val="Normal"/>
        <w:rPr/>
      </w:pPr>
      <w:r>
        <w:rPr/>
      </w:r>
    </w:p>
    <w:p>
      <w:pPr>
        <w:pStyle w:val="Normal"/>
        <w:rPr/>
      </w:pPr>
      <w:r>
        <w:rPr>
          <w:b/>
        </w:rPr>
        <w:t>Description Summary:</w:t>
      </w:r>
    </w:p>
    <w:p>
      <w:pPr>
        <w:pStyle w:val="Normal"/>
        <w:rPr/>
      </w:pPr>
      <w:r>
        <w:rPr/>
        <w:t>Explore Spain's most iconic landmark on this fully-guided, small-group tour of La Sagrada Familia – with optional tower access where you can enjoy the incredible panoramic views of Barcelon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Gaudi’s most famous work – and the most visited monument in all of Spain – with this Skip-the-Line access and fully-guided tour of the Sagrada Familia! Your expert, English-speaking guide will take you inside the basilica and reveal the indisputable genius that laid within the mind of Antoni Gaudi. As you explore the unique temple, you will hear the myriad stories of Barcelona’s amazing and most iconic landmark. Lastly, this tour offers you the chance to upgrade your entrance ticket to include access to the Sagrada's incredible tower level. With this option, you can ascend one of the soaring bell towers for an incredible bird's-eye view of the city. No trip to Barcelona is complete without a visit to La Sagrada Familia – do just that alongside Barcelona's most knowledgable and entertaining local guid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9 people up to 25</w:t>
      </w:r>
    </w:p>
    <w:p>
      <w:pPr>
        <w:pStyle w:val="Normal"/>
        <w:rPr/>
      </w:pPr>
      <w:r>
        <w:rPr/>
        <w:t>Entrance ticket to the Sagrada Familia</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mobility impairments on this group tour.</w:t>
      </w:r>
    </w:p>
    <w:p>
      <w:pPr>
        <w:pStyle w:val="Normal"/>
        <w:rPr/>
      </w:pPr>
      <w:r>
        <w:rPr/>
        <w:t>- We are unable to accommodate push chairs or buggies on our group tours.</w:t>
      </w:r>
    </w:p>
    <w:p>
      <w:pPr>
        <w:pStyle w:val="Normal"/>
        <w:rPr/>
      </w:pPr>
      <w:r>
        <w:rPr/>
      </w:r>
    </w:p>
    <w:p>
      <w:pPr>
        <w:pStyle w:val="Normal"/>
        <w:rPr/>
      </w:pPr>
      <w:r>
        <w:rPr>
          <w:b/>
        </w:rPr>
        <w:t>Know Before You Go:</w:t>
      </w:r>
    </w:p>
    <w:p>
      <w:pPr>
        <w:pStyle w:val="Normal"/>
        <w:rPr/>
      </w:pPr>
      <w:r>
        <w:rPr/>
        <w:t>- It is imperative to arrive promptly at the meeting point 15 minutes prior to your scheduled departure time.</w:t>
      </w:r>
    </w:p>
    <w:p>
      <w:pPr>
        <w:pStyle w:val="Normal"/>
        <w:rPr/>
      </w:pPr>
      <w:r>
        <w:rPr/>
        <w:t>- Our City Wonders guides will be holding a City Wonders' tour sign at the meeting point for easy recognition.</w:t>
      </w:r>
    </w:p>
    <w:p>
      <w:pPr>
        <w:pStyle w:val="Normal"/>
        <w:rPr/>
      </w:pPr>
      <w:r>
        <w:rPr/>
        <w:t>- Entrance into the church requires a dress code that specifies that knees and shoulders should be cover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asso (bar), in C/ de Mallorca, 422, 08013 Barcelona, Spagna. If arriving by metro: Take the Metro (Lines 2 and 5) and get off at the stop "Sagrada Famili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40317510000001, 2.1735328 </w:t>
      </w:r>
    </w:p>
    <w:p>
      <w:pPr>
        <w:pStyle w:val="Normal"/>
        <w:rPr/>
      </w:pPr>
      <w:r>
        <w:rPr>
          <w:b/>
        </w:rPr>
        <w:t>Address:</w:t>
      </w:r>
      <w:r>
        <w:rPr/>
        <w:t xml:space="preserve"> Picasso (bar), in C/ de Mallorca, 422, 08013 Barcelona, Spagna., Barcelona, Catalonia, 08013, ES </w:t>
      </w:r>
    </w:p>
    <w:p>
      <w:pPr>
        <w:pStyle w:val="Normal"/>
        <w:rPr/>
      </w:pPr>
      <w:r>
        <w:rPr>
          <w:b/>
        </w:rPr>
        <w:t>Directions:</w:t>
      </w:r>
    </w:p>
    <w:p>
      <w:pPr>
        <w:pStyle w:val="Normal"/>
        <w:rPr/>
      </w:pPr>
      <w:r>
        <w:rPr>
          <w:b/>
        </w:rPr>
        <w:t>Notes:</w:t>
      </w:r>
      <w:r>
        <w:rPr/>
        <w:t xml:space="preserve"> Picasso (bar), in C/ de Mallorca, 422, 08013 Barcelona, Spagna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1.40367871396368, 2.175886079752742 at Picasso (bar), in C/ de Mallorca, 422, 08013 Barcelona, Spag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4031163, 2.181871000000001 </w:t>
      </w:r>
    </w:p>
    <w:p>
      <w:pPr>
        <w:pStyle w:val="Normal"/>
        <w:rPr/>
      </w:pPr>
      <w:r>
        <w:rPr>
          <w:b/>
        </w:rPr>
        <w:t>Address:</w:t>
      </w:r>
      <w:r>
        <w:rPr/>
        <w:t xml:space="preserve"> Barcelona, 08013, Barcelona, Catalonia, 08013, ES </w:t>
      </w:r>
    </w:p>
    <w:p>
      <w:pPr>
        <w:pStyle w:val="Normal"/>
        <w:rPr/>
      </w:pPr>
      <w:r>
        <w:rPr>
          <w:b/>
        </w:rPr>
        <w:t>Directions:</w:t>
      </w:r>
      <w:r>
        <w:rPr/>
        <w:t xml:space="preserve"> Barcelona, Catalonia, 08013  </w:t>
      </w:r>
    </w:p>
    <w:p>
      <w:pPr>
        <w:pStyle w:val="Normal"/>
        <w:rPr/>
      </w:pPr>
      <w:r>
        <w:rPr>
          <w:b/>
        </w:rPr>
        <w:t>Notes:</w:t>
      </w:r>
      <w:r>
        <w:rPr/>
        <w:t xml:space="preserve"> Barcelona, Catalonia, 08013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On tours canceled more than 24 hours before the scheduled departure time, we are happy to offer our customers a credit voucher for the full value of the tour. Tours cannot be canceled with less than 24 hours notice. We are unable to provide compensation for cancelations with the 24 hour window prior to your tour departure, nor can tour dates or times be amended. Bookings made with the 24 hour window are fina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grada Familia Group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grada Familia Semi Privat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be at the meeting point 15 minutes before departure.  </w:t>
        <w:br/>
        <w:t xml:space="preserve">• Our City Wonders guides will have a City Wonders sign with the name of the tour at the meeting point for easy recognition.  </w:t>
        <w:br/>
        <w:t xml:space="preserve">• This tour involves a fair amount of walking and stairs; comfortable shoes are recommended.  </w:t>
        <w:br/>
        <w:t xml:space="preserve">• Please note that the lift is only available to ascend to the top of the tower, for the descent you will have to use the stairs.  </w:t>
        <w:br/>
        <w:t xml:space="preserve">• The visit to the tower is not suitable for people who suffer from vertigo, and for safety reasons, towers are not accessible to children under 6 years old.  </w:t>
        <w:br/>
        <w:t xml:space="preserve">• Unable to accommodate guests with wheelchairs or any impairments requiring special assistance. We are also unable to accommodate strollers or baby carriages on our group tours.  </w:t>
        <w:br/>
        <w:t xml:space="preserve">• Entrance into the Sagrada Familia requires a strict dress code. Knees and shoulders MUST be covered for both men and women.  </w:t>
        <w:br/>
        <w:t xml:space="preserve">• Only small bags are allowed on this tour. </w:t>
        <w:br/>
        <w:t xml:space="preserve">• We do not recommend this tour for customers with health conditions and recommend comfortable shoes for all guests. </w:t>
        <w:br/>
        <w:t xml:space="preserve">• The organization reserves the right to alter itineraries or close off areas of the basilica for reasons of safety, restoration, maintenance, adverse weather conditions or occasional events. </w:t>
        <w:br/>
        <w:t xml:space="preserve">• Please note that we cannot guarantee which of the two Towers will be visited on the day of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grada-familia-small-group-tour/b2c58fc2-04a8-4158-aa37-3b2b914d98da" TargetMode="External"/><Relationship Id="rId3" Type="http://schemas.openxmlformats.org/officeDocument/2006/relationships/hyperlink" Target="https://magpie.travel/download_product_images?id=b2c58fc2-04a8-4158-aa37-3b2b914d98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