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shikesh Day Tour - Safe &amp; Honorable Private Car with Dirver from Dehradun Airport to Rishike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XSVJLZ</w:t>
            </w:r>
          </w:p>
          <w:p>
            <w:pPr>
              <w:pStyle w:val="Normal"/>
              <w:widowControl w:val="false"/>
              <w:rPr/>
            </w:pPr>
            <w:r>
              <w:rPr>
                <w:b/>
              </w:rPr>
              <w:t>Company Website:</w:t>
            </w:r>
            <w:r>
              <w:rPr/>
              <w:t xml:space="preserve"> rishikeshdaytour.com</w:t>
            </w:r>
          </w:p>
          <w:p>
            <w:pPr>
              <w:pStyle w:val="Normal"/>
              <w:widowControl w:val="false"/>
              <w:rPr/>
            </w:pPr>
            <w:r>
              <w:rPr>
                <w:b/>
              </w:rPr>
              <w:t>Primary Contact:</w:t>
            </w:r>
            <w:r>
              <w:rPr/>
              <w:t xml:space="preserve"> Rishikesh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Driver meet and greet you at the exit gate of Dehradun Airport, holding a placard engraved your name and pick you up from there, assist you and walk with you up to parking lot with your luggage and upload your luggage in sedan car, offer you mineral water bottles which are already in the car and then driver will drive you away from Airport to drop you off as per your hotel /Guest house/ Yoga Centre in Rishikesh only. </w:t>
      </w:r>
    </w:p>
    <w:p>
      <w:pPr>
        <w:pStyle w:val="Normal"/>
        <w:rPr/>
      </w:pPr>
      <w:r>
        <w:rPr/>
      </w:r>
    </w:p>
    <w:p>
      <w:pPr>
        <w:pStyle w:val="Normal"/>
        <w:rPr/>
      </w:pPr>
      <w:r>
        <w:rPr>
          <w:b/>
        </w:rPr>
        <w:t>Description:</w:t>
      </w:r>
      <w:r>
        <w:rPr/>
        <w:t xml:space="preserve"> We provide Safe &amp; Honorable Travel Services by engaging a very good professional, and a very skilled driver along with a very good conditioned branded car ( TOYOTA ETIOS -SEDAN CA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Dehradun Airport - Jolly grant, Airport Rd, Jauligrant, Uttarakhand 248143,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e-honorable-private-car-with-dirver-from-dehradun-airport-to-rishikesh/d2b2284b-8cc4-4dcf-a32f-2bf88498e6f6" TargetMode="External"/><Relationship Id="rId3" Type="http://schemas.openxmlformats.org/officeDocument/2006/relationships/hyperlink" Target="https://magpie.travel/download_product_images?id=d2b2284b-8cc4-4dcf-a32f-2bf88498e6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