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Safari Tour to Akamas Peninsula from Limassol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PETRN</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s only one way to explore the wild Akamas Peninsula – by 4WD. Join in on this bumpy adventure as you go off road down dirt tracks and over potholes. You’ll kick off with a drive to the giant limestone walls of the Avakas Gorge. Next up is Lara Bay, home to a breeding station for the protected Green Back Turtles. Enjoy lunch before heading back through Latchi.Then visit the Baths of Aphrodite, where legend has it that the waters have magical rejuvenating properties. Last stop will be in a local village and you will have the opportunity to visit a typical traditional Cypriot coffee shop!  </w:t>
      </w:r>
    </w:p>
    <w:p>
      <w:pPr>
        <w:pStyle w:val="Normal"/>
        <w:rPr/>
      </w:pPr>
      <w:r>
        <w:rPr/>
      </w:r>
    </w:p>
    <w:p>
      <w:pPr>
        <w:pStyle w:val="Normal"/>
        <w:rPr/>
      </w:pPr>
      <w:r>
        <w:rPr/>
      </w:r>
    </w:p>
    <w:p>
      <w:pPr>
        <w:pStyle w:val="Normal"/>
        <w:rPr/>
      </w:pPr>
      <w:r>
        <w:rPr>
          <w:b/>
        </w:rPr>
        <w:t>Inclusions:</w:t>
      </w:r>
    </w:p>
    <w:p>
      <w:pPr>
        <w:pStyle w:val="Normal"/>
        <w:rPr/>
      </w:pPr>
      <w:r>
        <w:rPr/>
        <w:t>Hotel pickup and drop-off (selected hotels only)</w:t>
      </w:r>
    </w:p>
    <w:p>
      <w:pPr>
        <w:pStyle w:val="Normal"/>
        <w:rPr/>
      </w:pPr>
      <w:r>
        <w:rPr/>
        <w:t>Lunch with a glass of wine or a soft drink</w:t>
      </w:r>
    </w:p>
    <w:p>
      <w:pPr>
        <w:pStyle w:val="Normal"/>
        <w:rPr/>
      </w:pPr>
      <w:r>
        <w:rPr/>
        <w:t>Driver/guide</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Limassol. Participants are required to contact the local service provider to confirm their exact pick up place and time at least 48 hours before excursion date.&lt;br&gt;Limassol, Cyprus Pick up is provided from selected hotels in Limassol. Participants are required to contact the local service provider to confirm their exact pick up place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ri-tour-to-akamas-peninsula-from-limassol-town/75a9876c-878c-4ef8-8f9b-2f80dc815ca5" TargetMode="External"/><Relationship Id="rId3" Type="http://schemas.openxmlformats.org/officeDocument/2006/relationships/hyperlink" Target="https://magpie.travel/download_product_images?id=75a9876c-878c-4ef8-8f9b-2f80dc815c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