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ragoto - safari luxo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TMVKPB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ragoto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ragot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ake the opportunity and enjoy the safari in luxor . explore the desert in luxor and enjoy riding the quad bike and know more about the Bedouin life in lux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drinks</w:t>
      </w:r>
    </w:p>
    <w:p>
      <w:pPr>
        <w:pStyle w:val="Normal"/>
        <w:rPr/>
      </w:pPr>
      <w:r>
        <w:rPr/>
        <w:t>Reception and return</w:t>
      </w:r>
    </w:p>
    <w:p>
      <w:pPr>
        <w:pStyle w:val="Normal"/>
        <w:rPr/>
      </w:pPr>
      <w:r>
        <w:rPr/>
        <w:t>Ta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ips (optio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afari-luxor/d307c852-faba-4adc-b68d-06ca9fba9d7d" TargetMode="External"/><Relationship Id="rId3" Type="http://schemas.openxmlformats.org/officeDocument/2006/relationships/hyperlink" Target="https://magpie.travel/download_product_images?id=d307c852-faba-4adc-b68d-06ca9fba9d7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