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iginal Berlin Walks - Sachsenhausen Concentration Camp Memorial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TZOIHP</w:t>
            </w:r>
          </w:p>
          <w:p>
            <w:pPr>
              <w:pStyle w:val="Normal"/>
              <w:widowControl w:val="false"/>
              <w:rPr/>
            </w:pPr>
            <w:r>
              <w:rPr>
                <w:b/>
              </w:rPr>
              <w:t>Company Website:</w:t>
            </w:r>
            <w:r>
              <w:rPr/>
              <w:t xml:space="preserve"> berlinwalks.de</w:t>
            </w:r>
          </w:p>
          <w:p>
            <w:pPr>
              <w:pStyle w:val="Normal"/>
              <w:widowControl w:val="false"/>
              <w:rPr/>
            </w:pPr>
            <w:r>
              <w:rPr>
                <w:b/>
              </w:rPr>
              <w:t>Primary Contact:</w:t>
            </w:r>
            <w:r>
              <w:rPr/>
              <w:t xml:space="preserve"> Original Berlin Wal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avel via train, which gives you time to ask your guide questions</w:t>
      </w:r>
    </w:p>
    <w:p>
      <w:pPr>
        <w:pStyle w:val="Normal"/>
        <w:rPr/>
      </w:pPr>
      <w:r>
        <w:rPr/>
        <w:t>- Tips on the rest of your Berlin visit from a provided city guide and map</w:t>
      </w:r>
    </w:p>
    <w:p>
      <w:pPr>
        <w:pStyle w:val="Normal"/>
        <w:rPr/>
      </w:pPr>
      <w:r>
        <w:rPr/>
        <w:t>- Gain a better understanding of events during the Holocaust and the Third Reich</w:t>
      </w:r>
    </w:p>
    <w:p>
      <w:pPr>
        <w:pStyle w:val="Normal"/>
        <w:rPr/>
      </w:pPr>
      <w:r>
        <w:rPr/>
      </w:r>
    </w:p>
    <w:p>
      <w:pPr>
        <w:pStyle w:val="Normal"/>
        <w:rPr/>
      </w:pPr>
      <w:r>
        <w:rPr>
          <w:b/>
        </w:rPr>
        <w:t>Description Summary:</w:t>
      </w:r>
      <w:r>
        <w:rPr/>
        <w:t xml:space="preserve"> Meet your guide and group at the Hackescher Markt S-Bahn station in Berlin in time for your train’s departure. On the way to Sachsenhausen Concentration Camp, take in the scenery and listen to an orientation to the somber sights you are about to encounter.   Once you arrive, take off on a walking tour of the site. Your visit will be shaped by the sensitive and illuminating commentary from your guide, who will paint a picture of the daily lives of more than 200,000 people who spent time there.   Learn important background history of the site as you walk through the the Jewish Barrack, the execution grounds and crematorium, the Appellplatz parade ground, the punishment cells, camp hospital, Station Z, and the Pathology Laboratory. Set against the context of the larger Holocaust and the activities of the Third Reich, this tour will help you gain a wider understanding of the events of that time period.  Return to Berlin via train, with plenty of time to ask questions of your guide on the way back. </w:t>
      </w:r>
    </w:p>
    <w:p>
      <w:pPr>
        <w:pStyle w:val="Normal"/>
        <w:rPr/>
      </w:pPr>
      <w:r>
        <w:rPr/>
      </w:r>
    </w:p>
    <w:p>
      <w:pPr>
        <w:pStyle w:val="Normal"/>
        <w:rPr/>
      </w:pPr>
      <w:r>
        <w:rPr>
          <w:b/>
        </w:rPr>
        <w:t>Description:</w:t>
      </w:r>
      <w:r>
        <w:rPr/>
        <w:t xml:space="preserve"> Walk through the Sachsenhausen Concentration Camp on an in-depth guided tour. Learn about the history of the concentration camp and the Third Reich through your guide’s sensitive commentary while visiting the cells, laboratory, infirmary, barracks, and other key sections. Leave the navigation to your guide, as you travel together by train, and get tips for the rest of your Berlin stay.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City map, including information regarding public transport and the best of Berlin's museums and nightlife</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Berlin Transport ABC Zone ticket (approx 3.30 Euros each way) that is available from your guide on the day</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eue Promenade 3, 10178 Berlin, Germany In front of the Starbucks across from the S-Bahn "Hackescher Markt"&lt;br&gt;Bahnhofsplatz, Bahnhofspl., 16515 Oranienburg, German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chsenhausen-concentration-camp-memorial-walking-tour/1abe4adf-cd40-480e-a65b-5ff794ba603a" TargetMode="External"/><Relationship Id="rId3" Type="http://schemas.openxmlformats.org/officeDocument/2006/relationships/hyperlink" Target="https://magpie.travel/download_product_images?id=1abe4adf-cd40-480e-a65b-5ff794ba60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