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Ruta Real: Tour por Maullín, Los Muermos y Playa Pang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AEVM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aje Cultural a Carelmapu</w:t>
      </w:r>
    </w:p>
    <w:p>
      <w:pPr>
        <w:pStyle w:val="Normal"/>
        <w:rPr/>
      </w:pPr>
      <w:r>
        <w:rPr/>
        <w:t>- Descubre la Serenidad de Playa Pangal</w:t>
      </w:r>
    </w:p>
    <w:p>
      <w:pPr>
        <w:pStyle w:val="Normal"/>
        <w:rPr/>
      </w:pPr>
      <w:r>
        <w:rPr/>
        <w:t>- Visita la Antigua Iglesia de Río Frío</w:t>
      </w:r>
    </w:p>
    <w:p>
      <w:pPr>
        <w:pStyle w:val="Normal"/>
        <w:rPr/>
      </w:pPr>
      <w:r>
        <w:rPr/>
        <w:t>- Vistas Únicas desde Puerto V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la “Ruta Real” en una excursión que combina historia, naturaleza y cultura. Explora Maullín y Carelmapu, disfruta de humedales y paisajes únicos, y visita la centenaria iglesia de Río Frío. Una experiencia inolvidable desde Puerto 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cubre la “Ruta Real” en una excursión que combina historia, naturaleza y cultura. Explora Maullín y Carelmapu, disfruta de humedales y paisajes únicos, y visita la centenaria iglesia de Río Frío. Una experiencia inolvidable desde Puerto 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a travesía comienza con una visita a la iglesia de Río Frío, una joya arquitectónica que refleja el legado de la región. Luego, en Maullín, podrás recorrer su iglesia y disfrutar del ambient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lo largo de la ruta, descubrirás los humedales de Maullín, un santuario de biodiversidad con una gran variedad de aves y flora. También visitaremos Playa Pangal y Carelmapu, con vistas únicas de la costa y una atmósfera de tranqu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sta excursión combina paisajes espectaculares, historia y cultura, ofreciendo una experiencia completa en el Circuito Costero de Maullín y Carelma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e desde y hasta su hotel</w:t>
      </w:r>
    </w:p>
    <w:p>
      <w:pPr>
        <w:pStyle w:val="Normal"/>
        <w:rPr/>
      </w:pPr>
      <w:r>
        <w:rPr/>
        <w:t>Guía en español</w:t>
      </w:r>
    </w:p>
    <w:p>
      <w:pPr>
        <w:pStyle w:val="Normal"/>
        <w:rPr/>
      </w:pPr>
      <w:r>
        <w:rPr/>
        <w:t>Guia en inglés</w:t>
      </w:r>
    </w:p>
    <w:p>
      <w:pPr>
        <w:pStyle w:val="Normal"/>
        <w:rPr/>
      </w:pPr>
      <w:r>
        <w:rPr/>
        <w:t>Guía en portug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  <w:t xml:space="preserve">Snacks </w:t>
      </w:r>
    </w:p>
    <w:p>
      <w:pPr>
        <w:pStyle w:val="Normal"/>
        <w:rPr/>
      </w:pPr>
      <w:r>
        <w:rPr/>
        <w:t>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Alcohol, mascotas y drog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Llevar efectivo y tarjeta de débito para gastos op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Ropa adecuada</w:t>
      </w:r>
    </w:p>
    <w:p>
      <w:pPr>
        <w:pStyle w:val="Normal"/>
        <w:rPr/>
      </w:pPr>
      <w:r>
        <w:rPr/>
        <w:t>- Lentes</w:t>
      </w:r>
    </w:p>
    <w:p>
      <w:pPr>
        <w:pStyle w:val="Normal"/>
        <w:rPr/>
      </w:pPr>
      <w:r>
        <w:rPr/>
        <w:t xml:space="preserve">- Gorro </w:t>
      </w:r>
    </w:p>
    <w:p>
      <w:pPr>
        <w:pStyle w:val="Normal"/>
        <w:rPr/>
      </w:pPr>
      <w:r>
        <w:rPr/>
        <w:t>- Bloqu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uta Real: Tour por Maullín, Los Muermos y Playa Pang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uta-real-tour-por-maullin-los-muermos-y-playa-pangal/e793c2aa-6dde-4ed0-b57e-fabb196a3da5" TargetMode="External"/><Relationship Id="rId3" Type="http://schemas.openxmlformats.org/officeDocument/2006/relationships/hyperlink" Target="https://magpie.travel/download_product_images?id=e793c2aa-6dde-4ed0-b57e-fabb196a3d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