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va City Tours - Rural Tour With Embroidery Clas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PQXD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vacit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va Cit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this tour you will visit the municipality of Cantel, where there will be a small traditional embroidery workshop. The history of guipil is described, a traditional Guatemalan blouse, unique in the world. As well as living with the family of the instructor in her own home, a rural place full of nature and tra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ol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FMJ+FQ6 Quetzaltenango, Guatemala zone 1, in front of the Cathedral of the Holy Spiri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ural-tour-with-embroidery-class/1896fffc-64f8-42bd-b1b5-8c2400dfead1" TargetMode="External"/><Relationship Id="rId3" Type="http://schemas.openxmlformats.org/officeDocument/2006/relationships/hyperlink" Target="https://magpie.travel/download_product_images?id=1896fffc-64f8-42bd-b1b5-8c2400dfea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