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ro Travel - Running in Mosta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DYWKOX</w:t>
            </w:r>
          </w:p>
          <w:p>
            <w:pPr>
              <w:pStyle w:val="Normal"/>
              <w:widowControl w:val="false"/>
              <w:rPr/>
            </w:pPr>
            <w:r>
              <w:rPr>
                <w:b/>
              </w:rPr>
              <w:t>Company Website:</w:t>
            </w:r>
            <w:r>
              <w:rPr/>
              <w:t xml:space="preserve"> ero-travel.com</w:t>
            </w:r>
          </w:p>
          <w:p>
            <w:pPr>
              <w:pStyle w:val="Normal"/>
              <w:widowControl w:val="false"/>
              <w:rPr/>
            </w:pPr>
            <w:r>
              <w:rPr>
                <w:b/>
              </w:rPr>
              <w:t>Primary Contact:</w:t>
            </w:r>
            <w:r>
              <w:rPr/>
              <w:t xml:space="preserve"> Ero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running through the center of the city Mostar and hear a story about the history of this town and monuments those we meet during our way. This tour is an activity sightseeing tour, the best way to see Mostar. Activity is modifying to your fitness level. </w:t>
      </w:r>
    </w:p>
    <w:p>
      <w:pPr>
        <w:pStyle w:val="Normal"/>
        <w:rPr/>
      </w:pPr>
      <w:r>
        <w:rPr/>
      </w:r>
    </w:p>
    <w:p>
      <w:pPr>
        <w:pStyle w:val="Normal"/>
        <w:rPr/>
      </w:pPr>
      <w:r>
        <w:rPr>
          <w:b/>
        </w:rPr>
        <w:t>Description:</w:t>
      </w:r>
      <w:r>
        <w:rPr/>
        <w:t xml:space="preserve"> This is running tour for people who love, fun, history and outdoor activity. During our way, we run, speak about monuments and attractions which we encounter. Its recommended from us because this is the small sightseeing tour and the best way to meet Mostar if you have a busy schedule on your trip.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Hotel pick-up and drop off</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Send to us your location in the city Mostar and we can pick you up.&lt;br&gt;Spanish Square, Mostar 88000, Bosnia and Herzegovina It's very easy to find, use google maps on phone and that is a central part of town Mostar&lt;br&gt;Ports:&lt;br&gt;Spanish Square, Mostar 88000, Bosnia and Herzegovin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unning-in-mostar/1c57e0a5-2407-4537-9149-e4e8b0b15608" TargetMode="External"/><Relationship Id="rId3" Type="http://schemas.openxmlformats.org/officeDocument/2006/relationships/hyperlink" Target="https://magpie.travel/download_product_images?id=1c57e0a5-2407-4537-9149-e4e8b0b1560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