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he Rendezvous Company (Antigua) - Runaway Beach Day in Antigu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NIFQYG</w:t>
            </w:r>
          </w:p>
          <w:p>
            <w:pPr>
              <w:pStyle w:val="Normal"/>
              <w:widowControl w:val="false"/>
              <w:rPr/>
            </w:pPr>
            <w:r>
              <w:rPr>
                <w:b/>
              </w:rPr>
              <w:t>Company Website:</w:t>
            </w:r>
            <w:r>
              <w:rPr/>
              <w:t xml:space="preserve"> rendezvousantigua.com</w:t>
            </w:r>
          </w:p>
          <w:p>
            <w:pPr>
              <w:pStyle w:val="Normal"/>
              <w:widowControl w:val="false"/>
              <w:rPr/>
            </w:pPr>
            <w:r>
              <w:rPr>
                <w:b/>
              </w:rPr>
              <w:t>Primary Contact:</w:t>
            </w:r>
            <w:r>
              <w:rPr/>
              <w:t xml:space="preserve"> The Rendezvous Company (Antigu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Relax on the calm, shallow waters of Runaway Beach, a stretch of coastline in Antigua that’s perfect for beach bums and water-sports fans alike. Rent a kayak or snorkel gear to explore the coast, or take a break in a complimentary beach chair as you let the mellow atmosphere take your worries away.  Meet at 8:45am at St. John’s pier for a 10-minute air-conditioned taxi ride to the deluxe resort that owns this exclusive strip of sand. Spend the next 3.5 hours in appropriate Caribbean style: basking in the resort’s half mile of beautiful sun-drenched sand as you enjoy a complimentary cocktail (Caribbean fruit or rum punch) and sample a variety of fun beach activities.   If you desire a mellow day, find a free beach chair and soak up the idyllic island vibes of this serene resort. Or spend a more active day in the water swimming, or by renting a catamaran, kayak or snorkel gear from the resort. If you’re looking for some relaxed adventure, head for the nearby limestone cliffs where you can observe pelicans as they hunt for fish or observe sailboats as they ply the nearby waters. The choice is yours.  A variety of services are also available on site should you require them. If the sun gets too intense, feel free to rent an umbrella from the resort at your own expense. And if you’re feeling hungry, a variety of snacks and refreshments are for sale at the on-site bar and restaurant. Make use of the resort’s restrooms and freshwater showers at any time during your visit.  At the conclusion of your 3.5-hour beach day, head back to your taxi for the return trip to St. John’s Pier. </w:t>
      </w:r>
    </w:p>
    <w:p>
      <w:pPr>
        <w:pStyle w:val="Normal"/>
        <w:rPr/>
      </w:pPr>
      <w:r>
        <w:rPr/>
      </w:r>
    </w:p>
    <w:p>
      <w:pPr>
        <w:pStyle w:val="Normal"/>
        <w:rPr/>
      </w:pPr>
      <w:r>
        <w:rPr>
          <w:b/>
        </w:rPr>
        <w:t>Description:</w:t>
      </w:r>
      <w:r>
        <w:rPr/>
        <w:t xml:space="preserve"> Soak up the breathtaking beauty of Antigua on a half-day beach trip to the white sand Runaway Beach. Snorkel, swim, or simply relax in the calm, shallow waters of this part of the Caribbean. You will be welcomed with a choice of a rum or fruit punch cocktail before being shown your reserved lounge chair on the stunning beach. Enjoy a stroll down the beach on the water's edge as you exploring or stay put on the beach and rejuvenate. There's a well stocked beach bar and restaurant for drinks and lunch. The choice is yours! </w:t>
      </w:r>
    </w:p>
    <w:p>
      <w:pPr>
        <w:pStyle w:val="Normal"/>
        <w:rPr/>
      </w:pPr>
      <w:r>
        <w:rPr/>
      </w:r>
    </w:p>
    <w:p>
      <w:pPr>
        <w:pStyle w:val="Normal"/>
        <w:rPr/>
      </w:pPr>
      <w:r>
        <w:rPr/>
      </w:r>
    </w:p>
    <w:p>
      <w:pPr>
        <w:pStyle w:val="Normal"/>
        <w:rPr/>
      </w:pPr>
      <w:r>
        <w:rPr>
          <w:b/>
        </w:rPr>
        <w:t>Inclusions:</w:t>
      </w:r>
    </w:p>
    <w:p>
      <w:pPr>
        <w:pStyle w:val="Normal"/>
        <w:rPr/>
      </w:pPr>
      <w:r>
        <w:rPr/>
        <w:t>Welcome beverage</w:t>
      </w:r>
    </w:p>
    <w:p>
      <w:pPr>
        <w:pStyle w:val="Normal"/>
        <w:rPr/>
      </w:pPr>
      <w:r>
        <w:rPr/>
        <w:t>Use of lounge chair</w:t>
      </w:r>
    </w:p>
    <w:p>
      <w:pPr>
        <w:pStyle w:val="Normal"/>
        <w:rPr/>
      </w:pPr>
      <w:r>
        <w:rPr/>
        <w:t>Round-trip shared transfer to Runaway Beach</w:t>
      </w:r>
    </w:p>
    <w:p>
      <w:pPr>
        <w:pStyle w:val="Normal"/>
        <w:rPr/>
      </w:pPr>
      <w:r>
        <w:rPr/>
      </w:r>
    </w:p>
    <w:p>
      <w:pPr>
        <w:pStyle w:val="Normal"/>
        <w:rPr/>
      </w:pPr>
      <w:r>
        <w:rPr>
          <w:b/>
        </w:rPr>
        <w:t>Exclusions:</w:t>
      </w:r>
    </w:p>
    <w:p>
      <w:pPr>
        <w:pStyle w:val="Normal"/>
        <w:rPr/>
      </w:pPr>
      <w:r>
        <w:rPr/>
        <w:t>Hotel pickup and drop-off</w:t>
      </w:r>
    </w:p>
    <w:p>
      <w:pPr>
        <w:pStyle w:val="Normal"/>
        <w:rPr/>
      </w:pPr>
      <w:r>
        <w:rPr/>
        <w:t>Sports equipment</w:t>
      </w:r>
    </w:p>
    <w:p>
      <w:pPr>
        <w:pStyle w:val="Normal"/>
        <w:rPr/>
      </w:pPr>
      <w:r>
        <w:rPr/>
        <w:t>Food</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Redcliffe Street, Redcliffe St, St John's, Antigua and Barbuda The tour starts outside Exotic Boutique, a clothing store located in Redcliffe Quay. You will be met by a Guide with a handsign with your name on it.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runaway-beach-day-in-antigua/d9df2bae-6883-40d8-8b23-9473d8d12612" TargetMode="External"/><Relationship Id="rId3" Type="http://schemas.openxmlformats.org/officeDocument/2006/relationships/hyperlink" Target="https://magpie.travel/download_product_images?id=d9df2bae-6883-40d8-8b23-9473d8d1261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