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Royalton White Sand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OZMAP</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Offensive Weapons</w:t>
      </w:r>
    </w:p>
    <w:p>
      <w:pPr>
        <w:pStyle w:val="Normal"/>
        <w:rPr/>
      </w:pPr>
      <w:r>
        <w:rPr/>
        <w:t>Drug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o depart.   &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yalton-white-sand-airport-transfer/9d5fa3d1-a9f4-47bf-b71d-84ff31b8d8fc" TargetMode="External"/><Relationship Id="rId3" Type="http://schemas.openxmlformats.org/officeDocument/2006/relationships/hyperlink" Target="https://magpie.travel/download_product_images?id=9d5fa3d1-a9f4-47bf-b71d-84ff31b8d8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