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Royal Parish of St. John: E-ticket and Valencia City Audio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EKMYWI</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njoy a hassle-free visit to the resplendent Royal Parish of St. John with an entry e-ticket and an audio tour downloadable on your phone, and discover, through a self-guided walking tour also on your phone, the city of Valencia and its riveting past.</w:t>
      </w:r>
    </w:p>
    <w:p>
      <w:pPr>
        <w:pStyle w:val="Normal"/>
        <w:rPr/>
      </w:pPr>
      <w:r>
        <w:rPr/>
      </w:r>
    </w:p>
    <w:p>
      <w:pPr>
        <w:pStyle w:val="Normal"/>
        <w:rPr/>
      </w:pPr>
      <w:r>
        <w:rPr/>
      </w:r>
    </w:p>
    <w:p>
      <w:pPr>
        <w:pStyle w:val="Normal"/>
        <w:rPr/>
      </w:pPr>
      <w:r>
        <w:rPr>
          <w:b/>
        </w:rPr>
        <w:t>Inclusions:</w:t>
      </w:r>
    </w:p>
    <w:p>
      <w:pPr>
        <w:pStyle w:val="Normal"/>
        <w:rPr/>
      </w:pPr>
      <w:r>
        <w:rPr/>
        <w:t>Adult entry e-ticket for the Royal Parish of St. John</w:t>
      </w:r>
    </w:p>
    <w:p>
      <w:pPr>
        <w:pStyle w:val="Normal"/>
        <w:rPr/>
      </w:pPr>
      <w:r>
        <w:rPr/>
        <w:t>Skip-the-line service</w:t>
      </w:r>
    </w:p>
    <w:p>
      <w:pPr>
        <w:pStyle w:val="Normal"/>
        <w:rPr/>
      </w:pPr>
      <w:r>
        <w:rPr/>
        <w:t>Self-guided audio tour for the Royal Parish of St. John on your phone (Android &amp; iOS)</w:t>
      </w:r>
    </w:p>
    <w:p>
      <w:pPr>
        <w:pStyle w:val="Normal"/>
        <w:rPr/>
      </w:pPr>
      <w:r>
        <w:rPr/>
        <w:t>Self-guided audio tour for the city of Valencia in English</w:t>
      </w:r>
    </w:p>
    <w:p>
      <w:pPr>
        <w:pStyle w:val="Normal"/>
        <w:rPr/>
      </w:pPr>
      <w:r>
        <w:rPr/>
        <w:t>An activation link to access your audio tour</w:t>
      </w:r>
    </w:p>
    <w:p>
      <w:pPr>
        <w:pStyle w:val="Normal"/>
        <w:rPr/>
      </w:pPr>
      <w:r>
        <w:rPr/>
        <w:t>Offline content (text, audio narration and maps) to avoid roaming charges</w:t>
      </w:r>
    </w:p>
    <w:p>
      <w:pPr>
        <w:pStyle w:val="Normal"/>
        <w:rPr/>
      </w:pPr>
      <w:r>
        <w:rPr/>
      </w:r>
    </w:p>
    <w:p>
      <w:pPr>
        <w:pStyle w:val="Normal"/>
        <w:rPr/>
      </w:pPr>
      <w:r>
        <w:rPr>
          <w:b/>
        </w:rPr>
        <w:t>Exclusions:</w:t>
      </w:r>
    </w:p>
    <w:p>
      <w:pPr>
        <w:pStyle w:val="Normal"/>
        <w:rPr/>
      </w:pPr>
      <w:r>
        <w:rPr/>
        <w:t>Live Guide</w:t>
      </w:r>
    </w:p>
    <w:p>
      <w:pPr>
        <w:pStyle w:val="Normal"/>
        <w:rPr/>
      </w:pPr>
      <w:r>
        <w:rPr/>
        <w:t>Smartphone or headphones</w:t>
      </w:r>
    </w:p>
    <w:p>
      <w:pPr>
        <w:pStyle w:val="Normal"/>
        <w:rPr/>
      </w:pPr>
      <w:r>
        <w:rPr/>
        <w:t>Food and drinks</w:t>
      </w:r>
    </w:p>
    <w:p>
      <w:pPr>
        <w:pStyle w:val="Normal"/>
        <w:rPr/>
      </w:pPr>
      <w:r>
        <w:rPr/>
        <w:t>Transportation</w:t>
      </w:r>
    </w:p>
    <w:p>
      <w:pPr>
        <w:pStyle w:val="Normal"/>
        <w:rPr/>
      </w:pPr>
      <w:r>
        <w:rPr/>
        <w:t>App not compatible with Windows phones</w:t>
      </w:r>
    </w:p>
    <w:p>
      <w:pPr>
        <w:pStyle w:val="Normal"/>
        <w:rPr/>
      </w:pPr>
      <w:r>
        <w:rPr/>
        <w:t>Hotel pick-up and drop-off</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io Muse Tours, Evripidou, Athens, Gree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laça del Mercat, s/n, 46001 València, Valencia,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yal Parish of St. John E-ticket and Valencia City Audio T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Viator voucher Internet access is unavailable at the Royal Parish of St. John or during the Valecia’s City Tour, so prior to your visit and while you have wifi access, download your e-ticket, app and audio tour for offline use. </w:t>
        <w:br/>
        <w:t xml:space="preserve">Ensure your smartphone is fully charged &amp; bring your headphones. </w:t>
        <w:br/>
        <w:t xml:space="preserve">The self-guided audio tour for the Royal Parish of St. John is designed to start at the Facade from Plaza de Brujas (Plaça del Mercat, s/n, 46001 València, Valencia, Spain). The easiest way to get there is by reaching the Mercat Central bus station (46001 Valencia, Spain). The tour ends at the entrance of the Church. </w:t>
        <w:br/>
        <w:t xml:space="preserve">The self-guided audio tour for the city of Valencia is designed to start at the Torres de Serranos (Plaça dels Furs, s/n, 46003 València, Spain). The easiest way to get there is by reaching the Torres dels Serrans bus station and then walking 150 meters towards the monument. The tour ends at the Estació del Nord (FJ8F+J3 Valencia, Spain) near the Alacant - Castelló bus stop (FJ8F+F6 Valencia, Spain). </w:t>
        <w:br/>
        <w:t xml:space="preserve">Ending points:  </w:t>
        <w:br/>
        <w:t xml:space="preserve">The Royal Parish of St. John: Entrance of the Church(Plaça del Mercat, s/n, 46001 València, Spain) </w:t>
        <w:br/>
        <w:t>Valencia City Tour:Estació del Nord (FJ8F+J3 Valencia, Spain) near the Alacant - Castelló bus stop (FJ8F+F6 Valencia, Spain).</w:t>
      </w:r>
    </w:p>
    <w:p>
      <w:pPr>
        <w:pStyle w:val="Normal"/>
        <w:rPr/>
      </w:pPr>
      <w:r>
        <w:rPr/>
        <w:t>No live guide will escort you and no extra equipment (smartphone, headphones, etc.) will be provided.</w:t>
      </w:r>
    </w:p>
    <w:p>
      <w:pPr>
        <w:pStyle w:val="Normal"/>
        <w:rPr/>
      </w:pPr>
      <w:r>
        <w:rPr/>
        <w:t>In case you need any assistance, contact us at support@cliomuseapp.com</w:t>
      </w:r>
    </w:p>
    <w:p>
      <w:pPr>
        <w:pStyle w:val="Normal"/>
        <w:rPr/>
      </w:pPr>
      <w:r>
        <w:rPr/>
        <w:t xml:space="preserve">Enjoy!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yal-parish-of-st-john-e-ticket-and-valencia-city-audio-tours/a0a827a1-1509-4535-9ef5-a3732abf09dd" TargetMode="External"/><Relationship Id="rId3" Type="http://schemas.openxmlformats.org/officeDocument/2006/relationships/hyperlink" Target="https://magpie.travel/download_product_images?id=a0a827a1-1509-4535-9ef5-a3732abf09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