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Royal Lond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QISOB</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yal London Walking Tour  All our tours have been made Covid secure: our staff carry out daily temperature checks and we can provide face masks, disposable gloves and antibacterials if you like. We'll use an app for your smartphone so you can hear your guide easily through your earphones.   Discover London's Westminster area in-depth on an 8 hour private tour with your personal London Blue Badge Guide for guided visits in:   Westminster Abbey  Guided tour of Kensington Palace   Churchill War Rooms  Guard Change or Horse Guard change at Buckingham Palace**  * Depending on availability and **weather.  Short lunch stop (not included).  Photo stops at all major attractions: Big Ben, Parliament, London Eye and St James's Park.   Your guide will meet you at your hotel or other central London location.  See London like a local: on public transport and/or taxi (not included).   Combine it with our The City of London Walking Tour over 2 days for the most complete and comfortable London experience.  </w:t>
      </w:r>
    </w:p>
    <w:p>
      <w:pPr>
        <w:pStyle w:val="Normal"/>
        <w:rPr/>
      </w:pPr>
      <w:r>
        <w:rPr/>
      </w:r>
    </w:p>
    <w:p>
      <w:pPr>
        <w:pStyle w:val="Normal"/>
        <w:rPr/>
      </w:pPr>
      <w:r>
        <w:rPr/>
      </w:r>
    </w:p>
    <w:p>
      <w:pPr>
        <w:pStyle w:val="Normal"/>
        <w:rPr/>
      </w:pPr>
      <w:r>
        <w:rPr>
          <w:b/>
        </w:rPr>
        <w:t>Inclusions:</w:t>
      </w:r>
    </w:p>
    <w:p>
      <w:pPr>
        <w:pStyle w:val="Normal"/>
        <w:rPr/>
      </w:pPr>
      <w:r>
        <w:rPr/>
        <w:t>Professional Blue Badge London Guide</w:t>
      </w:r>
    </w:p>
    <w:p>
      <w:pPr>
        <w:pStyle w:val="Normal"/>
        <w:rPr/>
      </w:pPr>
      <w:r>
        <w:rPr/>
      </w:r>
    </w:p>
    <w:p>
      <w:pPr>
        <w:pStyle w:val="Normal"/>
        <w:rPr/>
      </w:pPr>
      <w:r>
        <w:rPr>
          <w:b/>
        </w:rPr>
        <w:t>Exclusions:</w:t>
      </w:r>
    </w:p>
    <w:p>
      <w:pPr>
        <w:pStyle w:val="Normal"/>
        <w:rPr/>
      </w:pPr>
      <w:r>
        <w:rPr/>
        <w:t xml:space="preserve">Entrance fees must be purchased separately. The London Pass covers all venues and public transport. </w:t>
      </w:r>
    </w:p>
    <w:p>
      <w:pPr>
        <w:pStyle w:val="Normal"/>
        <w:rPr/>
      </w:pPr>
      <w:r>
        <w:rPr/>
        <w:t xml:space="preserve">Gratuities. (We recommend 10% of total booking for the guide for an outstanding service). </w:t>
      </w:r>
    </w:p>
    <w:p>
      <w:pPr>
        <w:pStyle w:val="Normal"/>
        <w:rPr/>
      </w:pPr>
      <w:r>
        <w:rPr/>
        <w:t>Entry/Admission - Westminster Abbey</w:t>
      </w:r>
    </w:p>
    <w:p>
      <w:pPr>
        <w:pStyle w:val="Normal"/>
        <w:rPr/>
      </w:pPr>
      <w:r>
        <w:rPr/>
        <w:t>Entry/Admission - Buckingham Palace</w:t>
      </w:r>
    </w:p>
    <w:p>
      <w:pPr>
        <w:pStyle w:val="Normal"/>
        <w:rPr/>
      </w:pPr>
      <w:r>
        <w:rPr/>
        <w:t>Entry/Admission - Churchill War Room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are included from anywhere in central London.   We can arrange transfers to and from London to airports, ports and train stations.   We have a very competitive and simple pricing system based on hourly rates starting from £45 per hour. Please contact us for further information and quotes.  Prices for airport transfers to/from central London start at  Heathrow £100. Gatwick £125. Stansted £150. Luton £150. City airport £80.  Ports  Greenwich £75. Dover £150. Southampton £250.  &lt;br&gt;Ports:&lt;br&gt;Greenwich Park, London SE10 8QY, U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london-walking-tour/f56f0235-3a24-416d-83f3-e5dc4602f046" TargetMode="External"/><Relationship Id="rId3" Type="http://schemas.openxmlformats.org/officeDocument/2006/relationships/hyperlink" Target="https://magpie.travel/download_product_images?id=f56f0235-3a24-416d-83f3-e5dc4602f0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