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Royal London Gr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GMKWQR</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oyal London Grand Tour  All our tours have been made Covid secure and are carried out in daily sanitised vehicles.  We have personal protective equipment (PPE) such as antibacterials, face coverings and disposable gloves.   Our staff carry out a daily health check with temperature checks.  The venues have sanitising stations and respect UK government rules on social distancing and safe travel.   Discover London's Westminster area in-depth, on an 8 hour tour in safely in style on this private tour in a Mercedes with your personal chauffeur and London Blue Badge Guide for guided visits in London's top attractions: Westminster Abbey, Kensington Palace and the Churchill War Rooms.   Guard Change or Horse Guard change at Buckingham Palace (depending on availability and weather).  Short lunch stop (not included).  Complimentary pick up and drop off anywhere in central London.  Combine it with our The City of London Grand Tour over 2 days for the most complete and comfortable London experienc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r>
    </w:p>
    <w:p>
      <w:pPr>
        <w:pStyle w:val="Normal"/>
        <w:rPr/>
      </w:pPr>
      <w:r>
        <w:rPr>
          <w:b/>
        </w:rPr>
        <w:t>Exclusions:</w:t>
      </w:r>
    </w:p>
    <w:p>
      <w:pPr>
        <w:pStyle w:val="Normal"/>
        <w:rPr/>
      </w:pPr>
      <w:r>
        <w:rPr/>
        <w:t xml:space="preserve">Lunch. There will be a short lunch stop but it is not included in the price of the tour. </w:t>
      </w:r>
    </w:p>
    <w:p>
      <w:pPr>
        <w:pStyle w:val="Normal"/>
        <w:rPr/>
      </w:pPr>
      <w:r>
        <w:rPr/>
        <w:t>Entrance fees to venues are not included. The London Pass will give discounted priority access</w:t>
      </w:r>
    </w:p>
    <w:p>
      <w:pPr>
        <w:pStyle w:val="Normal"/>
        <w:rPr/>
      </w:pPr>
      <w:r>
        <w:rPr/>
        <w:t xml:space="preserve">Gratuities (we recommend a minimum of 10% of total booking to your team for outstanding service). </w:t>
      </w:r>
    </w:p>
    <w:p>
      <w:pPr>
        <w:pStyle w:val="Normal"/>
        <w:rPr/>
      </w:pPr>
      <w:r>
        <w:rPr/>
        <w:t>Entry/Admission - Westminster Abbey</w:t>
      </w:r>
    </w:p>
    <w:p>
      <w:pPr>
        <w:pStyle w:val="Normal"/>
        <w:rPr/>
      </w:pPr>
      <w:r>
        <w:rPr/>
        <w:t>Entry/Admission - Buckingham Palace</w:t>
      </w:r>
    </w:p>
    <w:p>
      <w:pPr>
        <w:pStyle w:val="Normal"/>
        <w:rPr/>
      </w:pPr>
      <w:r>
        <w:rPr/>
        <w:t>Entry/Admission - Churchill War Room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Complimentary pick up and drop off are included from anywhere in central London.   We can arrange transfers to and from London to airports, ports and train stations.   We have a very competitive and simple pricing system based on hourly rates starting from £45 per hour. Please contact us for further information and quotes.  Prices for airport transfers to/from central London start at  Heathrow £100. Gatwick £125. Stansted £150. Luton £150. City airport £80.  Ports  Greenwich £75. Dover £150. Southampton £250.  &lt;br&gt;Airports:&lt;br&gt;Heathrow Airport, Hounslow TW6 England&lt;br&gt;Gatwick Airport, Horley RH6 0NP England&lt;br&gt;London Luton Airport, Airport Way, Luton LU2 9LY, UK&lt;br&gt;London Stansted Airport, Bassingbourn Rd, Stansted CM24 1QW, UK&lt;br&gt;London City Airport, London England&lt;br&gt;Ports:&lt;br&gt;Dover&lt;br&gt;Greenwich&lt;br&gt;Southampt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yal-london-grand-tour/29d721ef-6a7a-49fd-9210-ba61469afa4d" TargetMode="External"/><Relationship Id="rId3" Type="http://schemas.openxmlformats.org/officeDocument/2006/relationships/hyperlink" Target="https://magpie.travel/download_product_images?id=29d721ef-6a7a-49fd-9210-ba61469afa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