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Royal Hillsborough Castle and Gard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ZBK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e’re calling it, The Royal Hillsborough Castle has the most beautiful gardens in the whole of Northern Ireland. You heard it her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e’re calling it, The Royal Hillsborough Castle has the most beautiful gardens in the whole of Northern Ireland. You heard it her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in the mid-eighteenth century, these glorious gardens are the go-to spot for anyone needing a nature fix with a diverse mix of peaceful woodland, magical meadows, picturesque glens and meandering waterways – and enough vivid vibrancy to satisfy all of the senses.</w:t>
      </w:r>
    </w:p>
    <w:p>
      <w:pPr>
        <w:pStyle w:val="Normal"/>
        <w:rPr/>
      </w:pPr>
      <w:r>
        <w:rPr/>
        <w:t>The gardens are split into different areas. There’s the 4-acre Walled Garden, a site historically used to produce fruit, vegetables and flowers for the castle’s royal residents. Lady Alice’s temple is a place of pure tranquillity – the perfect place for a picnic, or simply some peaceful contemplation. And, the beautiful lake is home to species including kingfishers, goslings, cygnets, to name just a few. Then, head to the Pinetum, an ornate pine grove planted in the 18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Garden Explorer’ map is your cheat sheet to navigating the gardens, with different areas to visit, as well as pointing out specimen trees and rar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ar in mind, tickets don’t include entrance to the Castl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oyal Hillsborough Castle and Gard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yal-hillsborough-castle-and-gardens/62ba0119-008e-455d-b159-2552aa9cd7f8" TargetMode="External"/><Relationship Id="rId3" Type="http://schemas.openxmlformats.org/officeDocument/2006/relationships/hyperlink" Target="https://magpie.travel/download_product_images?id=62ba0119-008e-455d-b159-2552aa9cd7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