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ick’s Fiji Transfer &amp; Tours - Rountrip Nadi Airport Fiji to Double Tree by Hilton/Relax Resort/Bay View Villa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5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KRSM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icksfiji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ick’s Fiji Transfer &amp;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The Staff( driver) will be drive the car with a logo stickers on the door sides outside. They will have the company T-shirt and They will call Out your names to confirm there check l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LOCAL RATES - BIG FIJIAN SMILES  Mick's Fiji offers comprehensive Fiji airport transfers including: Fiji Airport transfers to &amp; from Nadi International Airport to every Fiji resort, Fiji marine terminal on Fiji's main island, Viti Levu.  Stop at the shops on your way to your resort...  And much more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Luxury c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5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lease Wait at the resort Lobby. We will meet you there Vinaka.&lt;br&gt;Airports:&lt;br&gt;Nadi Intl Airport, Nadi, Viti Levu Fiji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rountrip-nadi-airport-fiji-to-double-tree-by-hilton-relax-resort-bay-view-villas/e9192841-dc7d-47bc-90fd-09ba1b644328" TargetMode="External"/><Relationship Id="rId3" Type="http://schemas.openxmlformats.org/officeDocument/2006/relationships/hyperlink" Target="https://magpie.travel/download_product_images?id=e9192841-dc7d-47bc-90fd-09ba1b644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