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. Forbes Charter Services - Roundtrip Airport Transfers Grand Lucayan Resort Free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HWR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orbeschar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. Forbes Charter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ound-trip transportation is available between Freeport International Airport or Lucayan Harbor to The Grand Lucayan Resort.  Upon your arrival you can look out for a H Forbes Charter Services Representative.  * Your representative will be wearing Black pants &amp; red shirt; H. Forbes Charter logo. * Look for a Welcome sign with you name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stress and uncertainty out of getting to your hotel and take the easy way! Enjoy round-trip transfers from either Freeport Airport or Lucaya Harbor to The Grand Lucayan Resort in air-conditioned comfort. You should enjoy your vacation so get off to a great sta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 trip airport/harbor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4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o coincide with your flight arrival times.   NOTE: You must call and advise of your hotel and flight details at least 24 hours prior to your transfer&lt;br&gt;Airports:&lt;br&gt;Grand Bahama Intl Airport, Freeport Grand Bahama Island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undtrip-airport-transfers-grand-lucayan-resort-freeport/43af2c51-596a-4c57-8e5d-5aed53b5160e" TargetMode="External"/><Relationship Id="rId3" Type="http://schemas.openxmlformats.org/officeDocument/2006/relationships/hyperlink" Target="https://magpie.travel/download_product_images?id=43af2c51-596a-4c57-8e5d-5aed53b516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