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nsk Airport Transfer by Vadim - Round Trip Transfer to Dudutki Museum complex by BMW 5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5.0 hours</w:t>
            </w:r>
          </w:p>
        </w:tc>
        <w:tc>
          <w:tcPr>
            <w:tcW w:w="4680" w:type="dxa"/>
            <w:tcBorders/>
          </w:tcPr>
          <w:p>
            <w:pPr>
              <w:pStyle w:val="Normal"/>
              <w:widowControl w:val="false"/>
              <w:rPr/>
            </w:pPr>
            <w:r>
              <w:rPr>
                <w:b/>
              </w:rPr>
              <w:t>Magpie Product Code:</w:t>
            </w:r>
            <w:r>
              <w:rPr/>
              <w:t xml:space="preserve"> KJRNCZ</w:t>
            </w:r>
          </w:p>
          <w:p>
            <w:pPr>
              <w:pStyle w:val="Normal"/>
              <w:widowControl w:val="false"/>
              <w:rPr/>
            </w:pPr>
            <w:r>
              <w:rPr>
                <w:b/>
              </w:rPr>
              <w:t>Company Website:</w:t>
            </w:r>
            <w:r>
              <w:rPr/>
              <w:t xml:space="preserve"> minskairporttransfer.com</w:t>
            </w:r>
          </w:p>
          <w:p>
            <w:pPr>
              <w:pStyle w:val="Normal"/>
              <w:widowControl w:val="false"/>
              <w:rPr/>
            </w:pPr>
            <w:r>
              <w:rPr>
                <w:b/>
              </w:rPr>
              <w:t>Primary Contact:</w:t>
            </w:r>
            <w:r>
              <w:rPr/>
              <w:t xml:space="preserve"> Minsk Airport Transfer by Vadi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English speaking driver will meet you in the airport arrival area, train station, hotel or any address in Minsk with the sign with your name and help you with your baggage. During the route all passengers will be provided with bottle of clean water and free Wi-Fi.    The transfer is by comfortable car black BMW 5-Series F10 2012 year (on the photo) with air conditioner, leather interior &amp; hi-end multimedia system. Our driver will meet you in the Minsk airport, train station, hotel or any address in Minsk, will drive you to Museum complex of ancient crafts and technologies "Dudutki", will help you to buy entry tickets wait for you at the territory of the complex up to 3 hours and drive you back to any address within Minsk or to the Minsk airport. </w:t>
      </w:r>
    </w:p>
    <w:p>
      <w:pPr>
        <w:pStyle w:val="Normal"/>
        <w:rPr/>
      </w:pPr>
      <w:r>
        <w:rPr/>
      </w:r>
    </w:p>
    <w:p>
      <w:pPr>
        <w:pStyle w:val="Normal"/>
        <w:rPr/>
      </w:pPr>
      <w:r>
        <w:rPr>
          <w:b/>
        </w:rPr>
        <w:t>Description:</w:t>
      </w:r>
      <w:r>
        <w:rPr/>
        <w:t xml:space="preserve"> Round trip transfer from Minsk airport, train station, hotel or address in Minsk to Museum complex of ancient crafts and technologies "Dudutki" by BMW 5-Series F10 2012 year.   THE PRICE INCLUDES:    • Transfer to Museum complex of ancient crafts and technologies "Dudutki"    • Up to 3 hours waiting time    • Return transfer to Minsk    • Meet&amp;Greet service in the airport arrival area, hotel or agreed address with sign with your name    • A bottle of clean water for each passenger    • Free Wi-Fi in the car    • 60 minutes free waiting time in the case of airport pick up    • 15 minutes free waiting time in the case of hotel or address pick up   Our company is the 5-Star rated transfer service in Google and TripAdvisor with over 140 excellent reviews from independent customers. </w:t>
      </w:r>
    </w:p>
    <w:p>
      <w:pPr>
        <w:pStyle w:val="Normal"/>
        <w:rPr/>
      </w:pPr>
      <w:r>
        <w:rPr/>
      </w:r>
    </w:p>
    <w:p>
      <w:pPr>
        <w:pStyle w:val="Normal"/>
        <w:rPr/>
      </w:pPr>
      <w:r>
        <w:rPr/>
      </w:r>
    </w:p>
    <w:p>
      <w:pPr>
        <w:pStyle w:val="Normal"/>
        <w:rPr/>
      </w:pPr>
      <w:r>
        <w:rPr>
          <w:b/>
        </w:rPr>
        <w:t>Inclusions:</w:t>
      </w:r>
    </w:p>
    <w:p>
      <w:pPr>
        <w:pStyle w:val="Normal"/>
        <w:rPr/>
      </w:pPr>
      <w:r>
        <w:rPr/>
        <w:t>All taxes, toll rods and fees included</w:t>
      </w:r>
    </w:p>
    <w:p>
      <w:pPr>
        <w:pStyle w:val="Normal"/>
        <w:rPr/>
      </w:pPr>
      <w:r>
        <w:rPr/>
        <w:t>Bottle of clean water for each passenger</w:t>
      </w:r>
    </w:p>
    <w:p>
      <w:pPr>
        <w:pStyle w:val="Normal"/>
        <w:rPr/>
      </w:pPr>
      <w:r>
        <w:rPr/>
        <w:t>Free Wi-Fi in the car</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insk, Minsk&lt;br&gt;Minsk, Belarus&lt;br&gt;Airports:&lt;br&gt;Minsk Intl 2 Airport, Minsk Belarus&lt;br&gt;Other:&lt;br&gt;Minsk, Mins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und-trip-transfer-to-dudutki-museum-complex-by-bmw-5/67a40a18-6cbd-4d57-98da-ba2f1423a5ec" TargetMode="External"/><Relationship Id="rId3" Type="http://schemas.openxmlformats.org/officeDocument/2006/relationships/hyperlink" Target="https://magpie.travel/download_product_images?id=67a40a18-6cbd-4d57-98da-ba2f1423a5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