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gle Transfers and Tours  - Round-Trip Transfer between Antigua Airport and Antigua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 45.0 minutes</w:t>
            </w:r>
          </w:p>
        </w:tc>
        <w:tc>
          <w:tcPr>
            <w:tcW w:w="4680" w:type="dxa"/>
            <w:tcBorders/>
          </w:tcPr>
          <w:p>
            <w:pPr>
              <w:pStyle w:val="Normal"/>
              <w:widowControl w:val="false"/>
              <w:rPr/>
            </w:pPr>
            <w:r>
              <w:rPr>
                <w:b/>
              </w:rPr>
              <w:t>Magpie Product Code:</w:t>
            </w:r>
            <w:r>
              <w:rPr/>
              <w:t xml:space="preserve"> BCDVZQ</w:t>
            </w:r>
          </w:p>
          <w:p>
            <w:pPr>
              <w:pStyle w:val="Normal"/>
              <w:widowControl w:val="false"/>
              <w:rPr/>
            </w:pPr>
            <w:r>
              <w:rPr>
                <w:b/>
              </w:rPr>
              <w:t>Company Website:</w:t>
            </w:r>
            <w:r>
              <w:rPr/>
              <w:t xml:space="preserve"> eaglediscoverytours.com</w:t>
            </w:r>
          </w:p>
          <w:p>
            <w:pPr>
              <w:pStyle w:val="Normal"/>
              <w:widowControl w:val="false"/>
              <w:rPr/>
            </w:pPr>
            <w:r>
              <w:rPr>
                <w:b/>
              </w:rPr>
              <w:t>Primary Contact:</w:t>
            </w:r>
            <w:r>
              <w:rPr/>
              <w:t xml:space="preserve"> Eagle Transfer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have confirmed your booking with us, please print or have on your mobile device confirmation/ticket on arrival to provide to the representative so that he/she may assist.  Flight Tracking: We track the flight for all its arriving guests. If your flight is delayed, don't worry, we will not leave.   On arrival at the V. C. Bird International Airport in Antigua, after clearing Customs/Immigration, collect your luggage at the baggage claim and then locate our representative waiting for you outside the baggage claim/customs area to greet you. If you do not spot the representative outside the baggage claim/customs area, continue to proceed outside to the curb through door 5 or 6, cross the Pedestrian Crossing to the tour desk area.   Once in the tour desk area, make a right and look for the company logo. It is at the far right end. Once you're checked in and board your transfer, your drive time will vary base on your vacationing resort.   For Departure, a guest voucher will be sent to the resort at least 24 hours prior to the day of guest departure. Guest can contact the front desk about the pickup time for their return transfer. If the front desk did not receive the notification, please ask the front desk or guest services about contacting us to confirm the pickup time. Please note that the new airport  regulations require that all passengers check-in 2 hours prior to the flight departure. </w:t>
      </w:r>
    </w:p>
    <w:p>
      <w:pPr>
        <w:pStyle w:val="Normal"/>
        <w:rPr/>
      </w:pPr>
      <w:r>
        <w:rPr/>
      </w:r>
    </w:p>
    <w:p>
      <w:pPr>
        <w:pStyle w:val="Normal"/>
        <w:rPr/>
      </w:pPr>
      <w:r>
        <w:rPr>
          <w:b/>
        </w:rPr>
        <w:t>Description:</w:t>
      </w:r>
      <w:r>
        <w:rPr/>
        <w:t xml:space="preserve"> Our Company offers meet and greet service at the Antigua airport, and is a registered tour operator located at the airport. We track all flights for guests who reserve an airport transfer. If our guest's flight is delayed, don't worry, we will wait for you. Our fleet includes quality vehicles for our guest's full comfort.   We offer non-stop service from the airport to your hotel on the arrival, and from your hotel to the airport on departure. There are no stops at other hotels.   We offer ground transportation services to all of Antigua's top hotels, including, St. James's Club and Villas, Verandah Resort, Pineapple Beach Club, Galley Bay Resort, Hammock Cove, Hodges Bay Club, Blue Waters, Sugar Ridge, CoCoBay, CocosHotel, Tamarind Hills, Hermitage Bay and more.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rofessional driver Transport by car or minivan </w:t>
      </w:r>
    </w:p>
    <w:p>
      <w:pPr>
        <w:pStyle w:val="Normal"/>
        <w:rPr/>
      </w:pPr>
      <w:r>
        <w:rPr/>
        <w:t>One piece of luggage and one carry-on per person</w:t>
      </w:r>
    </w:p>
    <w:p>
      <w:pPr>
        <w:pStyle w:val="Normal"/>
        <w:rPr/>
      </w:pPr>
      <w:r>
        <w:rPr/>
        <w:t>Shared round-trip airport transfer service to hotels on Antigua.</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is a round trip transfer between the Antigua airport and your hotel. It is non-stop transfer. There is no stopping at other resorts.  On arrival at the V. C. Bird International Airport in Antigua, after clearing Customs/Immigration, our representative will be waiting to greet you. Your confirmation document will detailed the meeting point instructions.  For Departure, customers will have detailed instructions on their confirmation document. Please note that airport regulations require that all passengers check-in 2 hours prior to the flight departure.&lt;br&gt;Airports:&lt;br&gt;V.C. Bird Intl Airport, Antigu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und-trip-transfer-between-antigua-airport-and-antigua-hotels/306063bd-e196-4301-9ecd-2f3ceb385832" TargetMode="External"/><Relationship Id="rId3" Type="http://schemas.openxmlformats.org/officeDocument/2006/relationships/hyperlink" Target="https://magpie.travel/download_product_images?id=306063bd-e196-4301-9ecd-2f3ceb3858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