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Joy Spence Appleton Estate Rum Experience - Round-Trip Shuttle Transportation to Appleton Estate Rum &amp; YS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KEWYQ</w:t>
            </w:r>
          </w:p>
          <w:p>
            <w:pPr>
              <w:pStyle w:val="Normal"/>
              <w:widowControl w:val="false"/>
              <w:rPr/>
            </w:pPr>
            <w:r>
              <w:rPr>
                <w:b/>
              </w:rPr>
              <w:t>Company Website:</w:t>
            </w:r>
            <w:r>
              <w:rPr/>
              <w:t xml:space="preserve"> appletonrumtour.com</w:t>
            </w:r>
          </w:p>
          <w:p>
            <w:pPr>
              <w:pStyle w:val="Normal"/>
              <w:widowControl w:val="false"/>
              <w:rPr/>
            </w:pPr>
            <w:r>
              <w:rPr>
                <w:b/>
              </w:rPr>
              <w:t>Primary Contact:</w:t>
            </w:r>
            <w:r>
              <w:rPr/>
              <w:t xml:space="preserve"> The Joy Spence Appleton Estate Rum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ppleton Estate is a sugar estate and distillery in Jamaica that has been hand crafting rums since 1749. They produce a wide variety of aged rum, as well as standard gold and white rums. Located in the heart of the country's sugar cane belt, it is the oldest sugar estate and distillery in Jamaica. The estate's sugar cane is harvested by machine as well as the old-fashioned way by men wielding machetes.  A visit to this plantation takes you back in time to see the old way of milling the cane for the juice and the old fashioned way of producing rum and sugar, to the modern way of milling cane and producing rums. Visitors get a chance to watch the entire process on a 10-minutes video before embarking on the tour. Sample all the by-products of the sugar cane - the juice, molasses, wet sugar and the many flavors of rums which is the high point for many visitors to the estate. You will have approximately 2 hours at the estate.  Next you will visit YS Falls. YS was originally a cane farm, with a factory. YS Estate was also a supplier of log wood for export to Europe. Simon Browne, the current owner, opened YS Falls in 1992 to the public, living out his lifelong wish. He only wanted to admit 25 people a day but the popularity of YS Falls exceed that. However he now monitors numbers to ensure that the natural beauty of YS is not destroyed by inquisitive feet. The tour begins with a few minute ride on a jitney, drawn by a tractor through the fields and across the river to this hidden paradise. Enjoy the cool refreshing fresh waterfalls, climb to the different levels, rope swing or just sit or lay on a stone and relax and enjoy the water. Enjoy the pools for adult and children, go ziplining or just sit on the deck and watch the hummingbirds drink from their containers. </w:t>
      </w:r>
    </w:p>
    <w:p>
      <w:pPr>
        <w:pStyle w:val="Normal"/>
        <w:rPr/>
      </w:pPr>
      <w:r>
        <w:rPr/>
      </w:r>
    </w:p>
    <w:p>
      <w:pPr>
        <w:pStyle w:val="Normal"/>
        <w:rPr/>
      </w:pPr>
      <w:r>
        <w:rPr>
          <w:b/>
        </w:rPr>
        <w:t>Description:</w:t>
      </w:r>
      <w:r>
        <w:rPr/>
        <w:t xml:space="preserve"> Appleton Estate Rum Tour and the YS Water Falls Tour is an exciting tour package. First tour the Appleton Estate Rum Factory after which you will take a trip to YS Falls for a cool refreshing swim in the fresh river water flowing from the mountain. Rope swing, climb the falls at different levels, zipline or just relax in one of the pool.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Private tour</w:t>
      </w:r>
    </w:p>
    <w:p>
      <w:pPr>
        <w:pStyle w:val="Normal"/>
        <w:rPr/>
      </w:pPr>
      <w:r>
        <w:rPr/>
        <w:t>Driver/guide</w:t>
      </w:r>
    </w:p>
    <w:p>
      <w:pPr>
        <w:pStyle w:val="Normal"/>
        <w:rPr/>
      </w:pPr>
      <w:r>
        <w:rPr/>
        <w:t>Beverages</w:t>
      </w:r>
    </w:p>
    <w:p>
      <w:pPr>
        <w:pStyle w:val="Normal"/>
        <w:rPr/>
      </w:pPr>
      <w:r>
        <w:rPr/>
        <w:t>Bottled water</w:t>
      </w:r>
    </w:p>
    <w:p>
      <w:pPr>
        <w:pStyle w:val="Normal"/>
        <w:rPr/>
      </w:pPr>
      <w:r>
        <w:rPr/>
      </w:r>
    </w:p>
    <w:p>
      <w:pPr>
        <w:pStyle w:val="Normal"/>
        <w:rPr/>
      </w:pPr>
      <w:r>
        <w:rPr>
          <w:b/>
        </w:rPr>
        <w:t>Exclusions:</w:t>
      </w:r>
    </w:p>
    <w:p>
      <w:pPr>
        <w:pStyle w:val="Normal"/>
        <w:rPr/>
      </w:pPr>
      <w:r>
        <w:rPr/>
        <w:t>Entrance fees (US $30 per person for Appleton, $20 for YS Fall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Villas, Air B/B in Montego Bay&lt;br&gt;Ports:&lt;br&gt;Montego Bay Cruise Port, Mantica Way, Montego Bay,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nd-trip-shuttle-transportation-to-appleton-estate-rum-ys-falls/dd255972-bcfa-4849-8b46-19887d9d3533" TargetMode="External"/><Relationship Id="rId3" Type="http://schemas.openxmlformats.org/officeDocument/2006/relationships/hyperlink" Target="https://magpie.travel/download_product_images?id=dd255972-bcfa-4849-8b46-19887d9d35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