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. Forbes Charter Services - Round-trip Airport Transfers to Castaway Resorts, Free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3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TRKB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orbe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. Forbes Charter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und-trip transportation is available between Freeport International Airport or Lucayan Harbor to The Castaways Resort.  Upon your arrival you can look out for a H Forbes Charter Services Representative.  * Your representative will be wearing Black pants &amp; red shirt; H. Forbes Charter logo. * Look for a Welcome sign with you nam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stress and uncertainty out of getting to your hotel and take the easy way! Enjoy round-trip transfers from either Freeport Airport or Lucaya Harbor to Castaways Resort in air-conditioned comfort. You should enjoy your vacation so get off to a great sta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airport/harbor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3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o coincide with your flight arrival times. &lt;br&gt;Airports:&lt;br&gt;Grand Bahama Intl Airport, Freeport Grand Bahama Island&lt;br&gt;Ports:&lt;br&gt;Freeport Cruise Port, G6CG+8WQ, Wild Goose Town, The Bahama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d-trip-airport-transfers-to-castaway-resorts-freeport/cddb9781-50bc-4d73-9805-c4794fff2f17" TargetMode="External"/><Relationship Id="rId3" Type="http://schemas.openxmlformats.org/officeDocument/2006/relationships/hyperlink" Target="https://magpie.travel/download_product_images?id=cddb9781-50bc-4d73-9805-c4794fff2f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