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. Forbes Charter Services - Round-Trip Airport Transfer Viva Club Fortuna Free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0.0 - 4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GJBK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orbeschart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. Forbes Charter Servi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Round-trip Transportation from Grand Bahama Airport to Viva Wyndham Fortuna Beach, and also the return back to the airport.   Upon your arrival you can look out for: Your representative - (Black pants and red shirt with our logo) Welcome sign - (First and/or last name)  Thank you for contacting us! Have a safe trav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transportation is safe and reliable. All drivers have Bahama-host certificates, which certifies that they are knowledgeable and professional. Round-trip ransfer from the airport to the resort and the transfer back to the airpo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0-45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Grand Bahama Intl Airport, Freeport Grand Bahama Island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ound-trip-airport-transfer-viva-club-fortuna-freeport/43bb3426-2ec2-4644-87c3-b25d0ca87d6c" TargetMode="External"/><Relationship Id="rId3" Type="http://schemas.openxmlformats.org/officeDocument/2006/relationships/hyperlink" Target="https://magpie.travel/download_product_images?id=43bb3426-2ec2-4644-87c3-b25d0ca87d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