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Hesham Egypt Tour Guide -  Round-Trip Airport Transfer in Cairo or Giz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BVILQW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facebook.com/heshamegypttourguid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Hesham Egypt Tour Guid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Your driver will wait for you in front of the arrival hall due to your flight details, or in front of your hotel. Your driver will take you by a new car to your requested hotel in Cairo and Giza district, or to the airport. If you would like, your driver can show you around, or if you need just a calm transfer, you can just have that too. You are wished a safe flight and trans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Your driver will wait for you in front of the arrival hall due to your flight details, or in front of your hotel. Your driver will take you by a new car to your requested hotel in Cairo and Giza district, or to the airport. If you would like, your driver can show you around, or if you need just a calm transfer, you can just have that too. You are wished a safe flight and transf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njoy a private pick-up from airport to hotel or transfer from hotel to airport. The time of pick-up will coincide with your flight time. The transfer is available for 24 hours a d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port/Departure Tax</w:t>
      </w:r>
    </w:p>
    <w:p>
      <w:pPr>
        <w:pStyle w:val="Normal"/>
        <w:rPr/>
      </w:pPr>
      <w:r>
        <w:rPr/>
        <w:t>All taxes, fees and handling charges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Driver/guide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Transport by private vehicle or 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ll Cairo and Giza hotels , Cairo airport and  Cairo airport hotels &lt;br&gt;Airports:&lt;br&gt;Cairo Intl Airport, Cairo Egypt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round-trip-airport-transfer-in-cairo-or-giza/df2af6f1-1852-4e27-b03f-21074586da73" TargetMode="External"/><Relationship Id="rId3" Type="http://schemas.openxmlformats.org/officeDocument/2006/relationships/hyperlink" Target="https://magpie.travel/download_product_images?id=df2af6f1-1852-4e27-b03f-21074586da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