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. Forbes Charter Services - Round-Trip Airport Transfer Between Freeport Airport and Pelican Bay Resort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0.0 - 3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DUZM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orbeschart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. Forbes Charter Servi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Round-trip transportation is available between Freeport International Airport or Lucayan Harbor to The Pelican Bay Resort in an air-conditioned vehicle.  Upon your arrival you can look out for a H Forbes Charter Services Representative.  * Your representative will be wearing Black pants &amp; red shirt; H. Forbes Charter logo. * Look for a Welcome sign with you nam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the stress and uncertainty out of getting to your hotel and take the easy way! Enjoy round-trip transfers from either Freeport Airport or Lucaya Harbor to Pelican Bay in air-conditioned comfort. You should enjoy your vacation so get off to a great star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ound trip airport/harbor trans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0-35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o coincide with your flight arrival times.   NOTE: You must call and advise of your hotel and flight details at least 24 hours prior to your transfer&lt;br&gt;Airports:&lt;br&gt;Grand Bahama Intl Airport, Freeport Grand Bahama Island&lt;br&gt;Ports:&lt;br&gt;Freeport Cruise Port, G6CG+8WQ, Wild Goose Town, The Bahamas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ound-trip-airport-transfer-between-freeport-airport-and-pelican-bay-resort/457f267c-68d2-40b6-869e-6ce1d90098ae" TargetMode="External"/><Relationship Id="rId3" Type="http://schemas.openxmlformats.org/officeDocument/2006/relationships/hyperlink" Target="https://magpie.travel/download_product_images?id=457f267c-68d2-40b6-869e-6ce1d90098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