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Rouen with Joan of Arc: Immersive tour with an Actor-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roll through the streets of Rouen as the backdrop of the historical moment of Joan of Arc’s trial</w:t>
      </w:r>
    </w:p>
    <w:p>
      <w:pPr>
        <w:pStyle w:val="Normal"/>
        <w:rPr/>
      </w:pPr>
      <w:r>
        <w:rPr/>
        <w:t>- Relive the most intense moments of Joan’s last months</w:t>
      </w:r>
    </w:p>
    <w:p>
      <w:pPr>
        <w:pStyle w:val="Normal"/>
        <w:rPr/>
      </w:pPr>
      <w:r>
        <w:rPr/>
        <w:t>- Feel your heart race at her final moments, as she prepares for her death at the stake</w:t>
      </w:r>
    </w:p>
    <w:p>
      <w:pPr>
        <w:pStyle w:val="Normal"/>
        <w:rPr/>
      </w:pPr>
      <w:r>
        <w:rPr/>
        <w:t>- Gain a better grasp of the Hundred Years War and how Joan’s story fits in with it</w:t>
      </w:r>
    </w:p>
    <w:p>
      <w:pPr>
        <w:pStyle w:val="Normal"/>
        <w:rPr/>
      </w:pPr>
      <w:r>
        <w:rPr/>
        <w:t>- Experience first hand the fifteenth century courts of law in a witchcraft and heresy trial</w:t>
      </w:r>
    </w:p>
    <w:p>
      <w:pPr>
        <w:pStyle w:val="Normal"/>
        <w:rPr/>
      </w:pPr>
      <w:r>
        <w:rPr/>
      </w:r>
    </w:p>
    <w:p>
      <w:pPr>
        <w:pStyle w:val="Normal"/>
        <w:rPr/>
      </w:pPr>
      <w:r>
        <w:rPr>
          <w:b/>
        </w:rPr>
        <w:t>Description Summary:</w:t>
      </w:r>
    </w:p>
    <w:p>
      <w:pPr>
        <w:pStyle w:val="Normal"/>
        <w:rPr/>
      </w:pPr>
      <w:r>
        <w:rPr/>
        <w:t>With your actor-guide as Joan of Arc, walk into the historic stage of her trial and death. Judge for yourself the accusations and her brave defense against them in this unforgettable experience.</w:t>
      </w:r>
    </w:p>
    <w:p>
      <w:pPr>
        <w:pStyle w:val="Normal"/>
        <w:rPr/>
      </w:pPr>
      <w:r>
        <w:rPr/>
      </w:r>
    </w:p>
    <w:p>
      <w:pPr>
        <w:pStyle w:val="Normal"/>
        <w:rPr/>
      </w:pPr>
      <w:r>
        <w:rPr>
          <w:b/>
        </w:rPr>
        <w:t>Description:</w:t>
      </w:r>
    </w:p>
    <w:p>
      <w:pPr>
        <w:pStyle w:val="Normal"/>
        <w:rPr/>
      </w:pPr>
      <w:r>
        <w:rPr/>
        <w:t>Imagine if Joan of Arc herself could tell you of the events leading up to her tragic end; the capture, the trial, the stake. Imagine if, on top of that, you yourself were to be among the jurors called to judge her. Soldier and saint? Or witch and heretic? Listen to the accusations and decide for yourself. History has never been so dire and real as in this tour where a young girl who donned armor to fight off France’s enemies faces desperate peril.</w:t>
      </w:r>
    </w:p>
    <w:p>
      <w:pPr>
        <w:pStyle w:val="Normal"/>
        <w:rPr/>
      </w:pPr>
      <w:r>
        <w:rPr/>
        <w:br/>
      </w:r>
    </w:p>
    <w:p>
      <w:pPr>
        <w:pStyle w:val="Normal"/>
        <w:rPr/>
      </w:pPr>
      <w:r>
        <w:rPr/>
        <w:t>Now taken prisoner, Joan ‘s days are numbered. A pawn in the Hundred Years War, this doomed teenager will guide you through old Rouen, the city where she spent her final tumultuous months fighting for her life. Witness those fateful events first hand as staged in the very monuments where they took place: The tower keep of the old castle, the abbey and its cemetery, the church that now bears her name, and the dreaded town square with its  threat of flame</w:t>
      </w:r>
    </w:p>
    <w:p>
      <w:pPr>
        <w:pStyle w:val="Normal"/>
        <w:rPr/>
      </w:pPr>
      <w:r>
        <w:rPr/>
        <w:br/>
      </w:r>
    </w:p>
    <w:p>
      <w:pPr>
        <w:pStyle w:val="Normal"/>
        <w:rPr/>
      </w:pPr>
      <w:r>
        <w:rPr/>
        <w:t>These, Rouen’s most iconic medieval monuments, will take on a life of their own through the magic of theater. Feel the dread as you watch events unfold before your eyes. Cross paths with Joan’s enemies, real life villains who set her up in a sham trial, framing her with the most deadly accusations a woman could confront. Share in the outrage and the fear, the dread of medieval interrogation and torture, with occasional glimpses of false hope. Feel the tension mount as you watch her bravely defend herself from the traps they lay for her. Sift through the evidence to judge her innocent or condemn her to burn. Was the stake Joan’s fate? You yourself will judge and history will be watching.</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There will be a reasonable amount of walking on this tour.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the foot of  la Tour Jeanne d'Arc (also called the Donjon de Rouen), Rue du Donjon, 76000 Rouen</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 Jeanne-d'Arc, Rue du Donjon, Roue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our Jeanne-d'Arc, Rue du Donjon, Roue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Rouen Joan of Arc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uen-with-joan-of-arc-immersive-tour-with-an-actor-guide/cf3ce156-9d4c-4cb7-82e0-e8c80f2c81ba" TargetMode="External"/><Relationship Id="rId3" Type="http://schemas.openxmlformats.org/officeDocument/2006/relationships/hyperlink" Target="https://magpie.travel/download_product_images?id=cf3ce156-9d4c-4cb7-82e0-e8c80f2c81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