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Destiny Boat Charters - Rottnest Island Deep Dive Day Trip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ERVHGL</w:t>
            </w:r>
          </w:p>
          <w:p>
            <w:pPr>
              <w:pStyle w:val="Normal"/>
              <w:widowControl w:val="false"/>
              <w:rPr/>
            </w:pPr>
            <w:r>
              <w:rPr>
                <w:b/>
              </w:rPr>
              <w:t>Company Website:</w:t>
            </w:r>
            <w:r>
              <w:rPr/>
              <w:t xml:space="preserve"> bluedestiny.com.au</w:t>
            </w:r>
          </w:p>
          <w:p>
            <w:pPr>
              <w:pStyle w:val="Normal"/>
              <w:widowControl w:val="false"/>
              <w:rPr/>
            </w:pPr>
            <w:r>
              <w:rPr>
                <w:b/>
              </w:rPr>
              <w:t>Primary Contact:</w:t>
            </w:r>
            <w:r>
              <w:rPr/>
              <w:t xml:space="preserve"> Blue Destiny Boat Chart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Deep scuba diving at Rottnest Island in Western Australia on board Blue Destiny Boat Charters 68ft twin deck catamaran, departing from Fremantle, including lunch, morning tea, afternoon tea and Rottnest Island marine waters levy.   Your Rottnest Island Day Trip includes:  2 Boat Dives (1 air cylinder supplied, bring or hire a 2nd air cylinder) aboard Blue Destiny Catered Lunch (Including vegetarian options, vegan options available on request) Endless Tea &amp; Coffee Biscuits &amp; Lollies Rottnest Island Reserve waters admission fee  Snorkellers and Day-Trippers welcome Leave Fremantle 08:00, back approximately 15:30 Bookings essential The best thing about Rottnest Island Diving &amp; Scuba Diving in Perth, are the Fantastic dive sites that are located so close to our Perth City. Fremantle is the main Port of Perth City &amp; Western Australia. This makes Fremantle the best place to jump on our boat and head over to Rottnest Island.  Rottnest Island is a limestone rock based Island, being of a soft porous composition. This soft rock coupled with the open Indian ocean currents, have created deep crevices, caverns and huge swim thru's like you have never seen before. </w:t>
      </w:r>
    </w:p>
    <w:p>
      <w:pPr>
        <w:pStyle w:val="Normal"/>
        <w:rPr/>
      </w:pPr>
      <w:r>
        <w:rPr/>
      </w:r>
    </w:p>
    <w:p>
      <w:pPr>
        <w:pStyle w:val="Normal"/>
        <w:rPr/>
      </w:pPr>
      <w:r>
        <w:rPr>
          <w:b/>
        </w:rPr>
        <w:t>Description Summary:</w:t>
      </w:r>
      <w:r>
        <w:rPr/>
        <w:t xml:space="preserve"> Deep scuba diving at Rottnest Island in Western Australia on board Blue Destiny Boat Charters 68ft twin deck catamaran, departing from Fremantle, including lunch, morning tea, afternoon tea and Rottnest Island marine waters levy.   Your Rottnest Island Day Trip includes:  2 Boat Dives (1 air cylinder supplied, bring or hire a 2nd air cylinder) aboard Blue Destiny Catered Lunch (Including vegetarian options, vegan options available on request) Endless Tea &amp; Coffee Biscuits &amp; Lollies Rottnest Island Reserve waters admission fee  Snorkellers and Day-Trippers welcome Leave Fremantle 08:00, back approximately 15:30 Bookings essential The best thing about Rottnest Island Diving &amp; Scuba Diving in Perth, are the Fantastic dive sites that are located so close to our Perth City. Fremantle is the main Port of Perth City &amp; Western Australia. This makes Fremantle the best place to jump on our boat and head over to Rottnest Island.  Rottnest Island is a limestone rock based Island, being of a soft porous composition. This soft rock coupled with the open Indian ocean currents, have created deep crevices, caverns and huge swim thru's like you have never seen before.  </w:t>
      </w:r>
    </w:p>
    <w:p>
      <w:pPr>
        <w:pStyle w:val="Normal"/>
        <w:rPr/>
      </w:pPr>
      <w:r>
        <w:rPr/>
      </w:r>
    </w:p>
    <w:p>
      <w:pPr>
        <w:pStyle w:val="Normal"/>
        <w:rPr/>
      </w:pPr>
      <w:r>
        <w:rPr>
          <w:b/>
        </w:rPr>
        <w:t>Description:</w:t>
      </w:r>
      <w:r>
        <w:rPr/>
        <w:t xml:space="preserve"> Your Rottnest Island Day Trip includes 2 Deep Boat Dives minimum 30 metres. You must be a qualified diver (minimum Advanced) to attend this activity.  Blue Destiny DO NOT provide dive guides, however, one can be allocated by advance booking. If you're an experienced and confident diver you will be allocated a buddy to dive with (if you're travelling on your own) or you're welcome to dive with your friends (if travelling in a pair/group). We will endeavour to pair you with a diver of similar experience and equipment configuration (i.e. rebreather, twins/sidemount or single), however, this cannot be guaranteed so if you're travelling alone please be flexible. </w:t>
      </w:r>
    </w:p>
    <w:p>
      <w:pPr>
        <w:pStyle w:val="Normal"/>
        <w:rPr/>
      </w:pPr>
      <w:r>
        <w:rPr/>
      </w:r>
    </w:p>
    <w:p>
      <w:pPr>
        <w:pStyle w:val="Normal"/>
        <w:rPr/>
      </w:pPr>
      <w:r>
        <w:rPr/>
      </w:r>
    </w:p>
    <w:p>
      <w:pPr>
        <w:pStyle w:val="Normal"/>
        <w:rPr/>
      </w:pPr>
      <w:r>
        <w:rPr>
          <w:b/>
        </w:rPr>
        <w:t>Inclusions:</w:t>
      </w:r>
    </w:p>
    <w:p>
      <w:pPr>
        <w:pStyle w:val="Normal"/>
        <w:rPr/>
      </w:pPr>
      <w:r>
        <w:rPr/>
        <w:t>2 Boat Dives (1 air cylinder supplied, bring or hire a 2nd air cylinder)</w:t>
      </w:r>
    </w:p>
    <w:p>
      <w:pPr>
        <w:pStyle w:val="Normal"/>
        <w:rPr/>
      </w:pPr>
      <w:r>
        <w:rPr/>
        <w:t>Rottnest Island marine waters levy</w:t>
      </w:r>
    </w:p>
    <w:p>
      <w:pPr>
        <w:pStyle w:val="Normal"/>
        <w:rPr/>
      </w:pPr>
      <w:r>
        <w:rPr/>
        <w:t>Hot chocolate &amp; water</w:t>
      </w:r>
    </w:p>
    <w:p>
      <w:pPr>
        <w:pStyle w:val="Normal"/>
        <w:rPr/>
      </w:pPr>
      <w:r>
        <w:rPr/>
        <w:t>Buffet lunch (24 hours notice required for special dietary requirements)</w:t>
      </w:r>
    </w:p>
    <w:p>
      <w:pPr>
        <w:pStyle w:val="Normal"/>
        <w:rPr/>
      </w:pPr>
      <w:r>
        <w:rPr/>
        <w:t>Morning and afternoon tea</w:t>
      </w:r>
    </w:p>
    <w:p>
      <w:pPr>
        <w:pStyle w:val="Normal"/>
        <w:rPr/>
      </w:pPr>
      <w:r>
        <w:rPr/>
        <w:t>Use of SCUBA equipment</w:t>
      </w:r>
    </w:p>
    <w:p>
      <w:pPr>
        <w:pStyle w:val="Normal"/>
        <w:rPr/>
      </w:pPr>
      <w:r>
        <w:rPr/>
        <w:t>Use of Snorkelling equipment</w:t>
      </w:r>
    </w:p>
    <w:p>
      <w:pPr>
        <w:pStyle w:val="Normal"/>
        <w:rPr/>
      </w:pPr>
      <w:r>
        <w:rPr/>
      </w:r>
    </w:p>
    <w:p>
      <w:pPr>
        <w:pStyle w:val="Normal"/>
        <w:rPr/>
      </w:pPr>
      <w:r>
        <w:rPr>
          <w:b/>
        </w:rPr>
        <w:t>Exclusions:</w:t>
      </w:r>
    </w:p>
    <w:p>
      <w:pPr>
        <w:pStyle w:val="Normal"/>
        <w:rPr/>
      </w:pPr>
      <w:r>
        <w:rPr/>
        <w:t xml:space="preserve">Dive Guide </w:t>
      </w:r>
    </w:p>
    <w:p>
      <w:pPr>
        <w:pStyle w:val="Normal"/>
        <w:rPr/>
      </w:pPr>
      <w:r>
        <w:rPr/>
        <w:t>Rottnest Island landing fee (only applicable if you'd like to be dropped on the island afterward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olfetta Quays, Fremantle WA 6160, Australia Meet at Molfetta Quay (in the carpark next to the jetty), Mews Road, Fremantle 15 minutes before the departure tim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ttnest-island-deep-dive-day-trips/13fc4c9e-ecf9-4642-ad22-eca7176f81ba" TargetMode="External"/><Relationship Id="rId3" Type="http://schemas.openxmlformats.org/officeDocument/2006/relationships/hyperlink" Target="https://magpie.travel/download_product_images?id=13fc4c9e-ecf9-4642-ad22-eca7176f81b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