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uador Local Guide - Roses &amp; Horseback Riding (PRIVATE Day Trip from Quito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MQV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uadorlocal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uador Local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e you looking for a day trip close by Quito? Do you have a stopover at Quito´s airport for few hours and you don´t know what to do? Experience the beauty of Pifo area located just 50 minutes from Quito or 25 from the main airport. This visit allows to visit a rosefarm and enjoy a unique experience on a horse. Explore arcaded pathways, hidden places with great views of some volcanoes surrounding Quito area. As you ride, you will learn a bit of Ecuadorian roses and highlands areas.  Highlights:  - Visit a rose farm   - Ride a horse 1-2 hours   - Taste local lunch   - Small-group format ensures a personalized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glish local guide</w:t>
      </w:r>
    </w:p>
    <w:p>
      <w:pPr>
        <w:pStyle w:val="Normal"/>
        <w:rPr/>
      </w:pPr>
      <w:r>
        <w:rPr/>
        <w:t>Bottle of water</w:t>
      </w:r>
    </w:p>
    <w:p>
      <w:pPr>
        <w:pStyle w:val="Normal"/>
        <w:rPr/>
      </w:pPr>
      <w:r>
        <w:rPr/>
        <w:t>Local lunch menu</w:t>
      </w:r>
    </w:p>
    <w:p>
      <w:pPr>
        <w:pStyle w:val="Normal"/>
        <w:rPr/>
      </w:pPr>
      <w:r>
        <w:rPr/>
        <w:t>Horses</w:t>
      </w:r>
    </w:p>
    <w:p>
      <w:pPr>
        <w:pStyle w:val="Normal"/>
        <w:rPr/>
      </w:pPr>
      <w:r>
        <w:rPr/>
        <w:t>Entrance fee to the rose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7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tour is based in private basis, therefore feel free to write down the address where you´ll stay (hotel, apartment, house) and we will provide the pick up as long as you stay in Quito city or airport area.&lt;br&gt;Airports:&lt;br&gt;Mariscal Sucre Airport, Quito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oses-horseback-riding-private-day-trip-from-quito/35d8955a-5ef0-4bdb-ab53-22e2da3c5655" TargetMode="External"/><Relationship Id="rId3" Type="http://schemas.openxmlformats.org/officeDocument/2006/relationships/hyperlink" Target="https://magpie.travel/download_product_images?id=35d8955a-5ef0-4bdb-ab53-22e2da3c56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