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eriencias baja - Rosarito motorcycle ride / Ride through the mountains / fun nature &amp; tac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CADTGF</w:t>
            </w:r>
          </w:p>
          <w:p>
            <w:pPr>
              <w:pStyle w:val="Normal"/>
              <w:widowControl w:val="false"/>
              <w:rPr/>
            </w:pPr>
            <w:r>
              <w:rPr>
                <w:b/>
              </w:rPr>
              <w:t>Company Website:</w:t>
            </w:r>
            <w:r>
              <w:rPr/>
              <w:t xml:space="preserve"> experienciasbaja.com.mx</w:t>
            </w:r>
          </w:p>
          <w:p>
            <w:pPr>
              <w:pStyle w:val="Normal"/>
              <w:widowControl w:val="false"/>
              <w:rPr/>
            </w:pPr>
            <w:r>
              <w:rPr>
                <w:b/>
              </w:rPr>
              <w:t>Primary Contact:</w:t>
            </w:r>
            <w:r>
              <w:rPr/>
              <w:t xml:space="preserve"> Experiencias baj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inerary motorcycles Mountains’s &amp; The best tacos in rosarito  We pass by your group to your Airbnb or hotel  We will visit the highest part of the rosarito mountain by car with a spectacular view of the sea  Here we will have the motorcycle ride of 1 hour and a half, through the mountains you will have the experience of driving the motorcycle are automatic  free time to eat carne asada or al pastor tacos includes 3 tacos per person and a coca or flavored drink  weather  Free to walk or shop you will have from 15 to 30 minutes </w:t>
      </w:r>
    </w:p>
    <w:p>
      <w:pPr>
        <w:pStyle w:val="Normal"/>
        <w:rPr/>
      </w:pPr>
      <w:r>
        <w:rPr/>
      </w:r>
    </w:p>
    <w:p>
      <w:pPr>
        <w:pStyle w:val="Normal"/>
        <w:rPr/>
      </w:pPr>
      <w:r>
        <w:rPr/>
      </w:r>
    </w:p>
    <w:p>
      <w:pPr>
        <w:pStyle w:val="Normal"/>
        <w:rPr/>
      </w:pPr>
      <w:r>
        <w:rPr>
          <w:b/>
        </w:rPr>
        <w:t>Inclusions:</w:t>
      </w:r>
    </w:p>
    <w:p>
      <w:pPr>
        <w:pStyle w:val="Normal"/>
        <w:rPr/>
      </w:pPr>
      <w:r>
        <w:rPr/>
        <w:t>Motorcycle ride 1 hour and a half</w:t>
      </w:r>
    </w:p>
    <w:p>
      <w:pPr>
        <w:pStyle w:val="Normal"/>
        <w:rPr/>
      </w:pPr>
      <w:r>
        <w:rPr/>
        <w:t>Includes 3 roasted or marinated beef tacos</w:t>
      </w:r>
    </w:p>
    <w:p>
      <w:pPr>
        <w:pStyle w:val="Normal"/>
        <w:rPr/>
      </w:pPr>
      <w:r>
        <w:rPr/>
        <w:t>1 coca or flavored drink per person</w:t>
      </w:r>
    </w:p>
    <w:p>
      <w:pPr>
        <w:pStyle w:val="Normal"/>
        <w:rPr/>
      </w:pPr>
      <w:r>
        <w:rPr/>
        <w:t>Air-conditioned vehicle</w:t>
      </w:r>
    </w:p>
    <w:p>
      <w:pPr>
        <w:pStyle w:val="Normal"/>
        <w:rPr/>
      </w:pPr>
      <w:r>
        <w:rPr/>
        <w:t>Entry/Admission - Rosarito</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service is door to door we pass by your group to the hotel or airbnb in tijuana or rosarito leave your experience in the hands of the experts Thank you for choosing this great experience  Our service is door to door we pass For your group to the hotel or airbnb rosarito or tijuana  If the reservation is last minute we will agree on a meeting point&lt;br&gt;City Express Rosarito, Carretera libre Tijuana - Ensenada 362, Reforma, 22710 Rosarito, B.C., Mexico we are going to meet in the back of the hotel city express rosarito&lt;br&gt;Airports:&lt;br&gt;Rodriguez Airport, Tijuana Mexic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sarito-motorcycle-ride-ride-through-the-mountains-fun-nature-tacos/16d2a068-e67f-4a75-aeeb-c739af1147f7" TargetMode="External"/><Relationship Id="rId3" Type="http://schemas.openxmlformats.org/officeDocument/2006/relationships/hyperlink" Target="https://magpie.travel/download_product_images?id=16d2a068-e67f-4a75-aeeb-c739af1147f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