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Rome: Tuscany &amp; Montepulciano Day Trip with Lunch &amp; Win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VBCTDW</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Enjoy a 3-course lunch with local wine pairings in an authentic vineyard cellar</w:t>
      </w:r>
    </w:p>
    <w:p>
      <w:pPr>
        <w:pStyle w:val="Normal"/>
        <w:rPr/>
      </w:pPr>
      <w:r>
        <w:rPr/>
        <w:t>- Listen to captivating commentary and history about this world-famous region</w:t>
      </w:r>
    </w:p>
    <w:p>
      <w:pPr>
        <w:pStyle w:val="Normal"/>
        <w:rPr/>
      </w:pPr>
      <w:r>
        <w:rPr/>
        <w:t>- Find peace and stillness at San Biagio church — the perfect respite from Rome</w:t>
      </w:r>
    </w:p>
    <w:p>
      <w:pPr>
        <w:pStyle w:val="Normal"/>
        <w:rPr/>
      </w:pPr>
      <w:r>
        <w:rPr/>
        <w:t>- Relax with free time in Pienza to seek out famous locally produced cheeses</w:t>
      </w:r>
    </w:p>
    <w:p>
      <w:pPr>
        <w:pStyle w:val="Normal"/>
        <w:rPr/>
      </w:pPr>
      <w:r>
        <w:rPr/>
        <w:t>- Make the most of your time with an expert guide for the whole day</w:t>
      </w:r>
    </w:p>
    <w:p>
      <w:pPr>
        <w:pStyle w:val="Normal"/>
        <w:rPr/>
      </w:pPr>
      <w:r>
        <w:rPr/>
      </w:r>
    </w:p>
    <w:p>
      <w:pPr>
        <w:pStyle w:val="Normal"/>
        <w:rPr/>
      </w:pPr>
      <w:r>
        <w:rPr>
          <w:b/>
        </w:rPr>
        <w:t>Description Summary:</w:t>
      </w:r>
      <w:r>
        <w:rPr/>
        <w:t xml:space="preserve"> Immerse yourself in Tuscany’s beauty on this guided day trip from Rome. Travel in comfort, visit Montepulciano and Pienza, and enjoy a vineyard lunch paired with Brunello di Montalcino wine. </w:t>
      </w:r>
    </w:p>
    <w:p>
      <w:pPr>
        <w:pStyle w:val="Normal"/>
        <w:rPr/>
      </w:pPr>
      <w:r>
        <w:rPr/>
      </w:r>
    </w:p>
    <w:p>
      <w:pPr>
        <w:pStyle w:val="Normal"/>
        <w:rPr/>
      </w:pPr>
      <w:r>
        <w:rPr>
          <w:b/>
        </w:rPr>
        <w:t>Description:</w:t>
      </w:r>
      <w:r>
        <w:rPr/>
        <w:t xml:space="preserve"> The Best of Tuscany in only one day! Visit the historic towns of Montepulciano and Pienza, and experience the charm of the Tuscan lifestyle.  Start by following a professional local guide through the medieval streets of Montepulciano, with a stop at the stunning Renaissance Church of St. Biagio. From there, indulge in a 3-course lunch with locally sourced products at a renowned vineyard, famous for producing one of Italy’s most celebrated wines, Brunello di Montalcino. You’ll have the opportunity to savor the rich flavors of this iconic wine in the very place it's made.  After lunch, head to Pienza, a UNESCO World Heritage site known for its breathtaking views of the Tuscan countryside and its world-famous Pecorino cheese. This leisurely visit will leave you enchanted by the simplicity and beauty of rural Italian life. With an expert English-speaking guide and a private air-conditioned coach, you can enjoy the scenic landscapes in comfort and style.  This tour promises a memorable day full of delicious food, incredible wines, and unforgettable views—an experience that will stay with you forever. </w:t>
      </w:r>
    </w:p>
    <w:p>
      <w:pPr>
        <w:pStyle w:val="Normal"/>
        <w:rPr/>
      </w:pPr>
      <w:r>
        <w:rPr/>
      </w:r>
    </w:p>
    <w:p>
      <w:pPr>
        <w:pStyle w:val="Normal"/>
        <w:rPr/>
      </w:pPr>
      <w:r>
        <w:rPr/>
      </w:r>
    </w:p>
    <w:p>
      <w:pPr>
        <w:pStyle w:val="Normal"/>
        <w:rPr/>
      </w:pPr>
      <w:r>
        <w:rPr>
          <w:b/>
        </w:rPr>
        <w:t>Inclusions:</w:t>
      </w:r>
    </w:p>
    <w:p>
      <w:pPr>
        <w:pStyle w:val="Normal"/>
        <w:rPr/>
      </w:pPr>
      <w:r>
        <w:rPr/>
        <w:t>3-course lunch and wine tasting at a Tuscan farm and winery</w:t>
      </w:r>
    </w:p>
    <w:p>
      <w:pPr>
        <w:pStyle w:val="Normal"/>
        <w:rPr/>
      </w:pPr>
      <w:r>
        <w:rPr/>
        <w:t>Guided tour of Montepulciano</w:t>
      </w:r>
    </w:p>
    <w:p>
      <w:pPr>
        <w:pStyle w:val="Normal"/>
        <w:rPr/>
      </w:pPr>
      <w:r>
        <w:rPr/>
        <w:t>Visit and free time in Pienza</w:t>
      </w:r>
    </w:p>
    <w:p>
      <w:pPr>
        <w:pStyle w:val="Normal"/>
        <w:rPr/>
      </w:pPr>
      <w:r>
        <w:rPr/>
        <w:t>English-speaking tour leader for the whole day</w:t>
      </w:r>
    </w:p>
    <w:p>
      <w:pPr>
        <w:pStyle w:val="Normal"/>
        <w:rPr/>
      </w:pPr>
      <w:r>
        <w:rPr/>
        <w:t>Headsets to hear the guide clearly</w:t>
      </w:r>
    </w:p>
    <w:p>
      <w:pPr>
        <w:pStyle w:val="Normal"/>
        <w:rPr/>
      </w:pPr>
      <w:r>
        <w:rPr/>
        <w:t>Round-trip transport from Rome in an air-conditioned coach with unlimited high-speed Wi-Fi on board</w:t>
      </w:r>
    </w:p>
    <w:p>
      <w:pPr>
        <w:pStyle w:val="Normal"/>
        <w:rPr/>
      </w:pPr>
      <w:r>
        <w:rPr/>
        <w:t>Premium olive oil tasting and local wine, including Brunello di Montalcino (if small group option chosen)</w:t>
      </w:r>
    </w:p>
    <w:p>
      <w:pPr>
        <w:pStyle w:val="Normal"/>
        <w:rPr/>
      </w:pPr>
      <w:r>
        <w:rPr/>
        <w:t>Visit Castle in Montalcino (if small group option chosen)</w:t>
      </w:r>
    </w:p>
    <w:p>
      <w:pPr>
        <w:pStyle w:val="Normal"/>
        <w:rPr/>
      </w:pPr>
      <w:r>
        <w:rPr/>
      </w:r>
    </w:p>
    <w:p>
      <w:pPr>
        <w:pStyle w:val="Normal"/>
        <w:rPr/>
      </w:pPr>
      <w:r>
        <w:rPr>
          <w:b/>
        </w:rPr>
        <w:t>Exclusions:</w:t>
      </w:r>
    </w:p>
    <w:p>
      <w:pPr>
        <w:pStyle w:val="Normal"/>
        <w:rPr/>
      </w:pPr>
      <w:r>
        <w:rPr/>
        <w:t>Hotel pickup and drop-off</w:t>
      </w:r>
    </w:p>
    <w:p>
      <w:pPr>
        <w:pStyle w:val="Normal"/>
        <w:rPr/>
      </w:pPr>
      <w:r>
        <w:rPr/>
        <w:t>Tips (optional)</w:t>
      </w:r>
    </w:p>
    <w:p>
      <w:pPr>
        <w:pStyle w:val="Normal"/>
        <w:rPr/>
      </w:pPr>
      <w:r>
        <w:rPr/>
      </w:r>
    </w:p>
    <w:p>
      <w:pPr>
        <w:pStyle w:val="Normal"/>
        <w:rPr/>
      </w:pPr>
      <w:r>
        <w:rPr>
          <w:b/>
        </w:rPr>
        <w:t>Know Before You Book:</w:t>
      </w:r>
    </w:p>
    <w:p>
      <w:pPr>
        <w:pStyle w:val="Normal"/>
        <w:rPr/>
      </w:pPr>
      <w:r>
        <w:rPr/>
        <w:t>- • Please ensure to be at the meeting point 20 minutes before departure. Guests arriving after departure cannot be accommodated, &amp; missed tours or tickets cannot be refunded.</w:t>
      </w:r>
    </w:p>
    <w:p>
      <w:pPr>
        <w:pStyle w:val="Normal"/>
        <w:rPr/>
      </w:pPr>
      <w:r>
        <w:rPr/>
        <w:t>- • Please advise of any food allergies or intolerances when booking</w:t>
      </w:r>
    </w:p>
    <w:p>
      <w:pPr>
        <w:pStyle w:val="Normal"/>
        <w:rPr/>
      </w:pPr>
      <w:r>
        <w:rPr/>
        <w:t>- • Children 3 years of age and under travel for free but require a reservation. If you are traveling with a young child please advise when booking</w:t>
      </w:r>
    </w:p>
    <w:p>
      <w:pPr>
        <w:pStyle w:val="Normal"/>
        <w:rPr/>
      </w:pPr>
      <w:r>
        <w:rPr/>
        <w:t>- • A fair amount of walking is involved and some of the cities are steep.</w:t>
      </w:r>
    </w:p>
    <w:p>
      <w:pPr>
        <w:pStyle w:val="Normal"/>
        <w:rPr/>
      </w:pPr>
      <w:r>
        <w:rPr/>
        <w:t>- • Entrance to churches requires appropriate dress. Shoulders and knees must be covered. Entry may be refused due to improper dress</w:t>
      </w:r>
    </w:p>
    <w:p>
      <w:pPr>
        <w:pStyle w:val="Normal"/>
        <w:rPr/>
      </w:pPr>
      <w:r>
        <w:rPr/>
        <w:t>- • The itinerary and the venues visited might vary according to season and availability</w:t>
      </w:r>
    </w:p>
    <w:p>
      <w:pPr>
        <w:pStyle w:val="Normal"/>
        <w:rPr/>
      </w:pPr>
      <w:r>
        <w:rPr/>
        <w:t>- • While our day trips are typically of a fixed duration, external factors may occasionally extend tour times slightly. We appreciate your understanding and planning as we strive to provide you with the best possible experience.</w:t>
      </w:r>
    </w:p>
    <w:p>
      <w:pPr>
        <w:pStyle w:val="Normal"/>
        <w:rPr/>
      </w:pPr>
      <w:r>
        <w:rPr/>
      </w:r>
    </w:p>
    <w:p>
      <w:pPr>
        <w:pStyle w:val="Normal"/>
        <w:rPr/>
      </w:pPr>
      <w:r>
        <w:rPr>
          <w:b/>
        </w:rPr>
        <w:t>Know Before You Go:</w:t>
      </w:r>
    </w:p>
    <w:p>
      <w:pPr>
        <w:pStyle w:val="Normal"/>
        <w:rPr/>
      </w:pPr>
      <w:r>
        <w:rPr/>
        <w:t>- • Please ensure to be at the meeting point 20 minutes before departure. Anyone arriving after departure cannot be accommodated, and missed tours or tickets cannot be refunded.</w:t>
      </w:r>
    </w:p>
    <w:p>
      <w:pPr>
        <w:pStyle w:val="Normal"/>
        <w:rPr/>
      </w:pPr>
      <w:r>
        <w:rPr/>
        <w:t>- • This tour involves a fair amount of walking: comfortable shoes are recommended , a bottle of water and a hat are recommended especially in summer months</w:t>
      </w:r>
    </w:p>
    <w:p>
      <w:pPr>
        <w:pStyle w:val="Normal"/>
        <w:rPr/>
      </w:pPr>
      <w:r>
        <w:rPr/>
        <w:t>- • Entrance to churches requires appropriate dress. Shoulders and knees must be covered. Entry may be refused due to improper dress</w:t>
      </w:r>
    </w:p>
    <w:p>
      <w:pPr>
        <w:pStyle w:val="Normal"/>
        <w:rPr/>
      </w:pPr>
      <w:r>
        <w:rPr/>
        <w:t>- • City Wonders is not responsible for any personal belongings that are lost or damaged. Guests should ensure they keep track of their items throughout the entire duration of the tour. Please note that any additional shipping costs related to retrieved items will not be covered by City Wonders.</w:t>
      </w:r>
    </w:p>
    <w:p>
      <w:pPr>
        <w:pStyle w:val="Normal"/>
        <w:rPr/>
      </w:pPr>
      <w:r>
        <w:rPr/>
        <w:t>- • Gratuities for your guide/driver that provided excellent service are appreciated!</w:t>
      </w:r>
    </w:p>
    <w:p>
      <w:pPr>
        <w:pStyle w:val="Normal"/>
        <w:rPr/>
      </w:pPr>
      <w:r>
        <w:rPr/>
        <w:t>- • Please note that infants do not have a reserved seat on the bus.</w:t>
      </w:r>
    </w:p>
    <w:p>
      <w:pPr>
        <w:pStyle w:val="Normal"/>
        <w:rPr/>
      </w:pPr>
      <w:r>
        <w:rPr/>
        <w:t>- • Luggage and large bags are not allowed on our tou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Meet at the center of Piazza del Popolo, by the large fountain with the lions and the obelisk. The nearest metro stop is Flaminio (Line 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his tour is subject to a 24-hour cancelation policy. If you wish to cancel or amend your booking, you can do so without charge by contacting us up to 24 hours in advance of your expected departure 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uscany Day Trip from Rome including Lunch and Wine Tas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If you have difficulty finding the meeting point for your tour or if you have any other issue requiring urgent attention, please phone +39.0683360561. </w:t>
        <w:br/>
        <w:t xml:space="preserve">• Our City Wonders guides will have a City Wonders sign with the name of the tour at the meeting point for easy recognition. </w:t>
        <w:br/>
        <w:t xml:space="preserve">• We are unable to accommodate late arrivals.  Missed tours or tickets due to late arrivals cannot be refunded. Please plan on being at the meeting point at least 15 minutes before the meeting time. </w:t>
        <w:br/>
        <w:t xml:space="preserve">• This tour involves a fair amount of walking; comfortable shoes are recommended. </w:t>
        <w:br/>
        <w:t xml:space="preserve">• We regret that we are unable to accommodate guests with wheelchairs or mobility impairments on our group tours. </w:t>
        <w:br/>
        <w:t xml:space="preserve">• Appropriate dress is required for entry into some sites on this tour. Knees, shoulders and backs must be covered. </w:t>
        <w:br/>
        <w:t>• Please ensure you inform us in advance of the tour of any special dietary requirement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tuscany-montepulciano-day-trip-with-lunch-wines/49768ff9-f4bb-494a-9e12-a92ec674ff5e" TargetMode="External"/><Relationship Id="rId3" Type="http://schemas.openxmlformats.org/officeDocument/2006/relationships/hyperlink" Target="https://magpie.travel/download_product_images?id=49768ff9-f4bb-494a-9e12-a92ec674ff5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