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Rome: Private Seven Hills of Rome by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TSRNH</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Uncover the gruesome history of the Colosseum</w:t>
      </w:r>
    </w:p>
    <w:p>
      <w:pPr>
        <w:pStyle w:val="Normal"/>
        <w:rPr/>
      </w:pPr>
      <w:r>
        <w:rPr/>
        <w:t>- Relax at the Trevi Fountain</w:t>
      </w:r>
    </w:p>
    <w:p>
      <w:pPr>
        <w:pStyle w:val="Normal"/>
        <w:rPr/>
      </w:pPr>
      <w:r>
        <w:rPr/>
        <w:t>- Marvel at panoramic views from atop the Capitoline Hill</w:t>
      </w:r>
    </w:p>
    <w:p>
      <w:pPr>
        <w:pStyle w:val="Normal"/>
        <w:rPr/>
      </w:pPr>
      <w:r>
        <w:rPr/>
        <w:t>- Travel through time in Piazza Navona</w:t>
      </w:r>
    </w:p>
    <w:p>
      <w:pPr>
        <w:pStyle w:val="Normal"/>
        <w:rPr/>
      </w:pPr>
      <w:r>
        <w:rPr/>
        <w:t>- Enjoy the main attractions of Rome from the comfort of a car</w:t>
      </w:r>
    </w:p>
    <w:p>
      <w:pPr>
        <w:pStyle w:val="Normal"/>
        <w:rPr/>
      </w:pPr>
      <w:r>
        <w:rPr/>
      </w:r>
    </w:p>
    <w:p>
      <w:pPr>
        <w:pStyle w:val="Normal"/>
        <w:rPr/>
      </w:pPr>
      <w:r>
        <w:rPr>
          <w:b/>
        </w:rPr>
        <w:t>Description Summary:</w:t>
      </w:r>
    </w:p>
    <w:p>
      <w:pPr>
        <w:pStyle w:val="Normal"/>
        <w:rPr/>
      </w:pPr>
      <w:r>
        <w:rPr/>
        <w:t>Discover the infinite beauty of Rome and its fascinating culture during this private tour by car. See Piazza Navona, the Trevi Fountain, the Colosseum, and many more iconic sites.</w:t>
      </w:r>
    </w:p>
    <w:p>
      <w:pPr>
        <w:pStyle w:val="Normal"/>
        <w:rPr/>
      </w:pPr>
      <w:r>
        <w:rPr/>
      </w:r>
    </w:p>
    <w:p>
      <w:pPr>
        <w:pStyle w:val="Normal"/>
        <w:rPr/>
      </w:pPr>
      <w:r>
        <w:rPr>
          <w:b/>
        </w:rPr>
        <w:t>Description:</w:t>
      </w:r>
    </w:p>
    <w:p>
      <w:pPr>
        <w:pStyle w:val="Normal"/>
        <w:rPr/>
      </w:pPr>
      <w:r>
        <w:rPr/>
        <w:t>After getting picked up at your hotel by your guide, head to the ancient Capitoline Hill. This jagged outcrop has served as the backdrop for battles, celebrations, and legends since the city's foundation some 2,750 years ago. Today, you can see historically overlapping buildings from various eras and Michelangelo's Piazza del Campidoglio, a masterpiece of Renaissance design characterized by splendid architecture and extraordinary harmony. From atop the Capitoline Hill, enjoy a spellbinding view of the valley of the Roman Forum, once the center of ancient Rome, with its amazing array of temples, basilicas, colonnades, and roads. Listen carefully and you can hear the stirrings of crowds incited by Cicero, Julius Caesar, Marc Antony and the other great orators of the classical world. From there, make your way to the Colosseum, an iconic and imposing monument that was built at the height of the city's wealth and power. Learn about its construction techniques and uncover the history of the gladiators. Discover why these men were compelled to forge a precarious existence on the sands of the arena, and why the games remained so popular for over three centuries. From here, head to Piazza Venezia with its Monument to Victor Emmanuel and The Trevi Fountain, symbol of the “dolce vita”. Be bewitched by its melodic play of water and its many stories and legends. Then head to the Pantheon to admire its beauty and awe-inspiring architecture, before heading to your final stop, Piazza Navona. Be cast into yet another time and city: the city of the popes and the heart of the Baroque.  See the Fountain of the Four Rivers and the Church of Saint Agnes and learn more about Bernini's ingenious ideas and his legendary rivalry with Borromini, the two great architects/sculptors of the Baroque.</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car and driver for the entirety of the tour</w:t>
      </w:r>
    </w:p>
    <w:p>
      <w:pPr>
        <w:pStyle w:val="Normal"/>
        <w:rPr/>
      </w:pPr>
      <w:r>
        <w:rPr/>
        <w:t>Pick up and drop off at your hotel</w:t>
      </w:r>
    </w:p>
    <w:p>
      <w:pPr>
        <w:pStyle w:val="Normal"/>
        <w:rPr/>
      </w:pPr>
      <w:r>
        <w:rPr/>
        <w:t>Expert, English-speaking private guide</w:t>
      </w:r>
    </w:p>
    <w:p>
      <w:pPr>
        <w:pStyle w:val="Normal"/>
        <w:rPr/>
      </w:pPr>
      <w:r>
        <w:rPr/>
      </w:r>
    </w:p>
    <w:p>
      <w:pPr>
        <w:pStyle w:val="Normal"/>
        <w:rPr/>
      </w:pPr>
      <w:r>
        <w:rPr>
          <w:b/>
        </w:rPr>
        <w:t>Exclusion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This is a completely private tour, so you will have a personal guide and driver just for you and your party</w:t>
      </w:r>
    </w:p>
    <w:p>
      <w:pPr>
        <w:pStyle w:val="Normal"/>
        <w:rPr/>
      </w:pPr>
      <w:r>
        <w:rPr/>
        <w:t>- Your guide and driver will meet you at your accommodation as long as it is within the city centre. Please provide us with the necessary information in advance. If you are staying outside the city centre, there is an additional charge for the driver to collect you there and drop you back again after the tour. The tour starts when you meet up with the guide.</w:t>
      </w:r>
    </w:p>
    <w:p>
      <w:pPr>
        <w:pStyle w:val="Normal"/>
        <w:rPr/>
      </w:pPr>
      <w:r>
        <w:rPr/>
        <w:t>- Should you decide to extend the tour time, you will be charged the additional hourly cost per hour for both the car and the guide. There are no entrance fees as you will not be entering any sites.</w:t>
      </w:r>
    </w:p>
    <w:p>
      <w:pPr>
        <w:pStyle w:val="Normal"/>
        <w:rPr/>
      </w:pPr>
      <w:r>
        <w:rPr/>
      </w:r>
    </w:p>
    <w:p>
      <w:pPr>
        <w:pStyle w:val="Normal"/>
        <w:rPr/>
      </w:pPr>
      <w:r>
        <w:rPr>
          <w:b/>
        </w:rPr>
        <w:t>Know Before You Go:</w:t>
      </w:r>
    </w:p>
    <w:p>
      <w:pPr>
        <w:pStyle w:val="Normal"/>
        <w:rPr/>
      </w:pPr>
      <w:r>
        <w:rPr/>
        <w:t>- Your guide and driver will meet you at your accommodation as long as it is within the city centre. Please provide us with the necessary information in advance. If you are staying outside the city centre, there is an additional charge for the driver to collect you there and drop you back again after the tour. The tour starts when you meet up with the guide.</w:t>
      </w:r>
    </w:p>
    <w:p>
      <w:pPr>
        <w:pStyle w:val="Normal"/>
        <w:rPr/>
      </w:pPr>
      <w:r>
        <w:rPr/>
        <w:t>- Should you decide to extend the tour time, you will be charged the additional hourly cost per hour for both the car and the guide. There are no entrance fees as you will not be entering any sites.</w:t>
      </w:r>
    </w:p>
    <w:p>
      <w:pPr>
        <w:pStyle w:val="Normal"/>
        <w:rPr/>
      </w:pPr>
      <w:r>
        <w:rPr/>
        <w:t>- The ages of all children joining the tour are required. Upon booking, please email the ages of all children travelling with you to office@througheternity.com.</w:t>
      </w:r>
    </w:p>
    <w:p>
      <w:pPr>
        <w:pStyle w:val="Normal"/>
        <w:rPr/>
      </w:pPr>
      <w:r>
        <w:rPr/>
        <w:t>- The cost of the tour doesn'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ven Hills of Rome by Car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ivate-seven-hills-of-rome-by-car-tour/e71fced5-c1bc-4f9a-a650-718c3c564432" TargetMode="External"/><Relationship Id="rId3" Type="http://schemas.openxmlformats.org/officeDocument/2006/relationships/hyperlink" Target="https://magpie.travel/download_product_images?id=e71fced5-c1bc-4f9a-a650-718c3c5644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