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Private Immersive Colosseum Tour with Ancient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JYDCO</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Immerse yourself in the ancient world, exploring the Colosseum</w:t>
      </w:r>
    </w:p>
    <w:p>
      <w:pPr>
        <w:pStyle w:val="Normal"/>
        <w:rPr/>
      </w:pPr>
      <w:r>
        <w:rPr/>
        <w:t>- Follow in the footsteps of the gladiators and walk out onto the Arena floor</w:t>
      </w:r>
    </w:p>
    <w:p>
      <w:pPr>
        <w:pStyle w:val="Normal"/>
        <w:rPr/>
      </w:pPr>
      <w:r>
        <w:rPr/>
        <w:t>- Explore the heart of ancient Rome in the Roman Forum</w:t>
      </w:r>
    </w:p>
    <w:p>
      <w:pPr>
        <w:pStyle w:val="Normal"/>
        <w:rPr/>
      </w:pPr>
      <w:r>
        <w:rPr/>
        <w:t>- Discover the palaces of the emperors on the Palatine Hill</w:t>
      </w:r>
    </w:p>
    <w:p>
      <w:pPr>
        <w:pStyle w:val="Normal"/>
        <w:rPr/>
      </w:pPr>
      <w:r>
        <w:rPr/>
      </w:r>
    </w:p>
    <w:p>
      <w:pPr>
        <w:pStyle w:val="Normal"/>
        <w:rPr/>
      </w:pPr>
      <w:r>
        <w:rPr>
          <w:b/>
        </w:rPr>
        <w:t>Description Summary:</w:t>
      </w:r>
    </w:p>
    <w:p>
      <w:pPr>
        <w:pStyle w:val="Normal"/>
        <w:rPr/>
      </w:pPr>
      <w:r>
        <w:rPr/>
        <w:t>Enjoy an in-depth experience in the Ancient City and explore the Roman Forum, the Palace of the Emperors on the Palatine Hill, and Rome's most iconic site, the Colosseum.</w:t>
      </w:r>
    </w:p>
    <w:p>
      <w:pPr>
        <w:pStyle w:val="Normal"/>
        <w:rPr/>
      </w:pPr>
      <w:r>
        <w:rPr/>
      </w:r>
    </w:p>
    <w:p>
      <w:pPr>
        <w:pStyle w:val="Normal"/>
        <w:rPr/>
      </w:pPr>
      <w:r>
        <w:rPr>
          <w:b/>
        </w:rPr>
        <w:t>Description:</w:t>
      </w:r>
    </w:p>
    <w:p>
      <w:pPr>
        <w:pStyle w:val="Normal"/>
        <w:rPr/>
      </w:pPr>
      <w:r>
        <w:rPr/>
        <w:t>Thanks to recent excavations and archaeological research, we know more about the Colosseum than ever before, and this itinerary will clue you into the latest research in as you discover the secrets of the Flavian Amphitheater. You will learn of fascinating details such as the Velarium, a kind of awning that covered the seating area which was operated by sailors, or how the Colosseum could be flooded to allow chaotic naval battles to be staged there. You private guided visit of the Colosseum will take you through the events of a whole day at the games around the arena, entering the world of the ancient Romans and gaining a vivid insight into their social and political life. Of course, your guide can personalize the itinerary to suit your interests. Curious whether you need to take Hollywood movies like Gladiator with a pinch of salt? Did emperors really join the deadly frays in the arena? You will find out the answers to these questions with your expert guides. The daily life and politics of Ancient Rome underwent dramatic changes during the shift from the Republic to the Empire with Emperor Augustus at the end of the 1st century. The relation between the citizens of Rome and the politicians of the Republic, who had mostly been elected, changed completely. The emperor became the center of all political power and the only point of reference. The Romans would go to the Colosseum to show their support for their emperor, with the emperor using these spectacles at the Colosseum to demonstrate his commitment to the public, the strength of his political campaigns in distant parts of the empire, and his undisputed authorit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xpert, English-speaking private guide</w:t>
      </w:r>
    </w:p>
    <w:p>
      <w:pPr>
        <w:pStyle w:val="Normal"/>
        <w:rPr/>
      </w:pPr>
      <w:r>
        <w:rPr/>
        <w:t>Skip-the-lines tickets with fast entrance to the Colosseum, Roman Forum and Palatine Hill</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with steps, staircase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Meet in front of the Cafe/Restaurant Angelino ai Fori. The address is Largo Corrado Ricci, 43a. They will have a Through Eternity sign or flag.</w:t>
      </w:r>
    </w:p>
    <w:p>
      <w:pPr>
        <w:pStyle w:val="Normal"/>
        <w:rPr/>
      </w:pPr>
      <w:r>
        <w:rPr/>
        <w:t>- The ages of any children joining the tour are required. Upon booking, please email the ages of all children travelling with you to office@througheternity.com</w:t>
      </w:r>
    </w:p>
    <w:p>
      <w:pPr>
        <w:pStyle w:val="Normal"/>
        <w:rPr/>
      </w:pPr>
      <w:r>
        <w:rPr/>
        <w:t>- As this is a walking tour with steps, staircases and uneven surfaces, comfortable walking shoes and a bottle of water are strongly recommended. Please advise if any travelers have any mobility concerns so that we can best accommodate you.</w:t>
      </w:r>
    </w:p>
    <w:p>
      <w:pPr>
        <w:pStyle w:val="Normal"/>
        <w:rPr/>
      </w:pPr>
      <w:r>
        <w:rPr/>
        <w:t>- Large bags, backpacks, and luggage cannot be brought into the Colosseum, Roman Forum, or Palatine Hill. There is no coat check or space on-site to leave your belongings therefore we encourage you to leave such items at your hotel.</w:t>
      </w:r>
    </w:p>
    <w:p>
      <w:pPr>
        <w:pStyle w:val="Normal"/>
        <w:rPr/>
      </w:pPr>
      <w:r>
        <w:rPr/>
        <w:t>- In addition, glass bottles, alcoholic beverages or spray canisters (such as sunscreen) are not permitted into these sites so please leave such items at your hotel or they will be confiscated by security on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losseum, Piazza del Colosse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olosseum Tour with Ancient Rome: Immersive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https://www.througheternity.com/en/terms-and-conditions.html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rivate-immersive-colosseum-tour-with-ancient-rome/4ea1c9a7-e745-4bed-8583-4b6e1c6eb7eb" TargetMode="External"/><Relationship Id="rId3" Type="http://schemas.openxmlformats.org/officeDocument/2006/relationships/hyperlink" Target="https://magpie.travel/download_product_images?id=4ea1c9a7-e745-4bed-8583-4b6e1c6eb7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