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Rome: Private Colosseum, Roman Forum, and Palatine Hil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LVPWO</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Explore the Colosseum and admire the Arch of Constantine</w:t>
      </w:r>
    </w:p>
    <w:p>
      <w:pPr>
        <w:pStyle w:val="Normal"/>
        <w:rPr/>
      </w:pPr>
      <w:r>
        <w:rPr/>
        <w:t>- Discover the daily life of the Romans and learn about the politics and religion</w:t>
      </w:r>
    </w:p>
    <w:p>
      <w:pPr>
        <w:pStyle w:val="Normal"/>
        <w:rPr/>
      </w:pPr>
      <w:r>
        <w:rPr/>
        <w:t>- Visit palaces of the emperors and enjoy the views from Palatine Hill</w:t>
      </w:r>
    </w:p>
    <w:p>
      <w:pPr>
        <w:pStyle w:val="Normal"/>
        <w:rPr/>
      </w:pPr>
      <w:r>
        <w:rPr/>
        <w:t>- Enjoy skip-the-lines access to make the most of your time in Rome</w:t>
      </w:r>
    </w:p>
    <w:p>
      <w:pPr>
        <w:pStyle w:val="Normal"/>
        <w:rPr/>
      </w:pPr>
      <w:r>
        <w:rPr/>
        <w:t>- Bring 2500 years of Roman history to life with an expert, private guide</w:t>
      </w:r>
    </w:p>
    <w:p>
      <w:pPr>
        <w:pStyle w:val="Normal"/>
        <w:rPr/>
      </w:pPr>
      <w:r>
        <w:rPr/>
      </w:r>
    </w:p>
    <w:p>
      <w:pPr>
        <w:pStyle w:val="Normal"/>
        <w:rPr/>
      </w:pPr>
      <w:r>
        <w:rPr>
          <w:b/>
        </w:rPr>
        <w:t>Description Summary:</w:t>
      </w:r>
    </w:p>
    <w:p>
      <w:pPr>
        <w:pStyle w:val="Normal"/>
        <w:rPr/>
      </w:pPr>
      <w:r>
        <w:rPr/>
        <w:t>Climb the steps of the Colosseum, explore the cobbled streets of the Roman Forum, and admire the stunning views of Rome from the top of the Palatine Hill with an expert, private guide.</w:t>
      </w:r>
    </w:p>
    <w:p>
      <w:pPr>
        <w:pStyle w:val="Normal"/>
        <w:rPr/>
      </w:pPr>
      <w:r>
        <w:rPr/>
      </w:r>
    </w:p>
    <w:p>
      <w:pPr>
        <w:pStyle w:val="Normal"/>
        <w:rPr/>
      </w:pPr>
      <w:r>
        <w:rPr>
          <w:b/>
        </w:rPr>
        <w:t>Description:</w:t>
      </w:r>
    </w:p>
    <w:p>
      <w:pPr>
        <w:pStyle w:val="Normal"/>
        <w:rPr/>
      </w:pPr>
      <w:r>
        <w:rPr/>
        <w:t>Explore the dramatic history and spectacular archaeology of Ancient Rome on our private tour of the Colosseum and Roman Forum. Uncover the shocking stories of the people who lived here: emperors and gladiators, senators and slaves. Learn about the bloody spectacles of the arena, and walk in the footsteps of Caesar, Antony and Cleopatra. You'll begin by exploring the Colosseum, one of the wonders of the world and an incredible feat of engineering that hosted some of the cruelest yet spectacular shows in the ancient world. Your guide will help you understand the complex history of this magnificent monument, telling you stories about the incredible spectacles that took place there throughout time. You'll hear of bloody gladiatorial combat, wild animal hunts, and even naval battles, as you follow your guide through the tunnels of the Colosseum and walk in the footsteps of gladiators and slaves. Next to the Colosseum is the massive Arch of Constantine, a triumphal arch that vividly narrates the stories of Roman military victories. Its marble friezes can be read like a graphic novel, or could even be said to resemble scenes from a film. They offer a fascinating insight into 4th-century Rome, as the empire turned towards Christianity. The Roman Forum, which lies beneath the Palatine Hill, was the political heart of Ancient Rome. Your tour of the Roman Forum begins at the Senate, the huge hall that once echoed with the fierce debates of the senators and the rousing speeches of the great orators, such as Cicero, determining the future of Rome. As you stand in front of the Temple of Caesar you’ll find out more about the extraordinary life and brutal death of Julius Caesar, whose funeral and cremation took place in the Forum. A walk through the cobbled streets of the Forum also allows us to understand the mysterious rituals and beliefs of Roman religion. In the company of your expert guide, you’ll visit the iconic Temple of Saturn and the Temple of Antoninus and Faustina, and learn about the worship of the Roman gods. When you explore the House of the Vestal Virgins, where the evocative statues of the priestesses still line the hallways, you’ll hear moving stories of their lives and sometimes premature deaths, which represent the contradictory role of women in Roman society. We will then cross the ancient stones of the Via Sacra, where the marks of the Roman carriage wheels are still visible, which leads to the Arch of Titus, another impressive triumphal arch. This arch was constructed to commemorate the Roman conquest of Jerusalem, and the explanations of your private guide will provide further illumination, bringing the dramatic history of Rome to life. Your Ancient Rome tour ends on the shady Palatine Hill, once the most desirable neighbourhood in Rome. When you see the spectacular views of the Colosseum and the Roman Forum in its entirety, you’ll understand why.</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xpert, English-speaking private guide</w:t>
      </w:r>
    </w:p>
    <w:p>
      <w:pPr>
        <w:pStyle w:val="Normal"/>
        <w:rPr/>
      </w:pPr>
      <w:r>
        <w:rPr/>
        <w:t>Skip-the-lines tickets with fast entrance to the Colosseum, Roman Forum and Palatine Hill</w:t>
      </w:r>
    </w:p>
    <w:p>
      <w:pPr>
        <w:pStyle w:val="Normal"/>
        <w:rPr/>
      </w:pPr>
      <w:r>
        <w:rPr/>
        <w:t>Full ancient city experience</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s</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through archaeological sites in Rome with steps and uneven surface, comfortable walking shoes and a bottle of water are strongly recommended.</w:t>
      </w:r>
    </w:p>
    <w:p>
      <w:pPr>
        <w:pStyle w:val="Normal"/>
        <w:rPr/>
      </w:pPr>
      <w:r>
        <w:rPr/>
        <w:t>- Please advise if any travelers have mobility concerns so that we can best accommodate you.</w:t>
      </w:r>
    </w:p>
    <w:p>
      <w:pPr>
        <w:pStyle w:val="Normal"/>
        <w:rPr/>
      </w:pPr>
      <w:r>
        <w:rPr/>
        <w:t>- This is a private tour, only your group will participate.</w:t>
      </w:r>
    </w:p>
    <w:p>
      <w:pPr>
        <w:pStyle w:val="Normal"/>
        <w:rPr/>
      </w:pPr>
      <w:r>
        <w:rPr/>
      </w:r>
    </w:p>
    <w:p>
      <w:pPr>
        <w:pStyle w:val="Normal"/>
        <w:rPr/>
      </w:pPr>
      <w:r>
        <w:rPr>
          <w:b/>
        </w:rPr>
        <w:t>Know Before You Go:</w:t>
      </w:r>
    </w:p>
    <w:p>
      <w:pPr>
        <w:pStyle w:val="Normal"/>
        <w:rPr/>
      </w:pPr>
      <w:r>
        <w:rPr/>
        <w:t>- You will meet your guide in front of the Cafe/Restaurant Angelino ai Fori. The address is Largo Corrado Ricci, 43a. They will have a Through Eternity sign or flag. Please ensure you arrive 10 minutes early and at the right meeting point. If you are unable to find your guide by 10 minutes before the starting time, please call our office at +1 800-267-7581.</w:t>
      </w:r>
    </w:p>
    <w:p>
      <w:pPr>
        <w:pStyle w:val="Normal"/>
        <w:rPr/>
      </w:pPr>
      <w:r>
        <w:rPr/>
        <w:t>- As this is a walking tour through an archaeological park with uneven walkways and many unpaved areas, comfortable walking shoes and a bottle of water are strongly recommended.</w:t>
      </w:r>
    </w:p>
    <w:p>
      <w:pPr>
        <w:pStyle w:val="Normal"/>
        <w:rPr/>
      </w:pPr>
      <w:r>
        <w:rPr/>
        <w:t>- Please advise if any travelers have mobility concerns so that we can best accommodate you.</w:t>
      </w:r>
    </w:p>
    <w:p>
      <w:pPr>
        <w:pStyle w:val="Normal"/>
        <w:rPr/>
      </w:pPr>
      <w:r>
        <w:rPr/>
        <w:t>- Please email the ages of all children traveling with you to office@througheternity.com.</w:t>
      </w:r>
    </w:p>
    <w:p>
      <w:pPr>
        <w:pStyle w:val="Normal"/>
        <w:rPr/>
      </w:pPr>
      <w:r>
        <w:rPr/>
        <w:t>- Large bags, backpacks, luggage, glass bottles, alcoholic beverages or spray canisters (such as sunscreen) are not permitted into these sites so please leave such items at your hotel or they will be confiscated by security on entra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olosseum Tour with Roman Forum &amp; Palatine Hill: Essential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private-colosseum-roman-forum-and-palatine-hill-tour/e9cdec59-4b1d-437b-98e4-a896f1705339" TargetMode="External"/><Relationship Id="rId3" Type="http://schemas.openxmlformats.org/officeDocument/2006/relationships/hyperlink" Target="https://magpie.travel/download_product_images?id=e9cdec59-4b1d-437b-98e4-a896f17053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