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Rome: Pantheon Skip-The-Line Tick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TOBZ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ority access to the Pantheon</w:t>
      </w:r>
    </w:p>
    <w:p>
      <w:pPr>
        <w:pStyle w:val="Normal"/>
        <w:rPr/>
      </w:pPr>
      <w:r>
        <w:rPr/>
        <w:t>- No waiting in line</w:t>
      </w:r>
    </w:p>
    <w:p>
      <w:pPr>
        <w:pStyle w:val="Normal"/>
        <w:rPr/>
      </w:pPr>
      <w:r>
        <w:rPr/>
        <w:t>- Witness iconic Roman architecture</w:t>
      </w:r>
    </w:p>
    <w:p>
      <w:pPr>
        <w:pStyle w:val="Normal"/>
        <w:rPr/>
      </w:pPr>
      <w:r>
        <w:rPr/>
        <w:t>- Visit the Basilica of Santa Maria ad Martyres</w:t>
      </w:r>
    </w:p>
    <w:p>
      <w:pPr>
        <w:pStyle w:val="Normal"/>
        <w:rPr/>
      </w:pPr>
      <w:r>
        <w:rPr/>
        <w:t>- Marvel at the ethereal light filtering through the oc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into one of Rome’s most enduring treasures—once an ancient temple, now a majestic church. With our skip-the-line ticket, you can bypass the queues and quickly enter to admire the Pantheon’s awe-inspiring dome and the mesmeriz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Pantheon: Rome's Timeless Marvel 🏛️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tep into one of Rome’s most enduring treasures—once an ancient temple, now a majestic church. With our skip-the-line ticket, you can bypass the queues and quickly enter to admire the Pantheon’s awe-inspiring dome and the mesmerizing light that streams through its oculus. Plus, you’ll have the opportunity to explore the historic Basilica of Santa Maria ad Martyres with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🏛️ </w:t>
      </w:r>
      <w:r>
        <w:rPr/>
        <w:t>Priority access to the Panth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🚶‍♂️ </w:t>
      </w:r>
      <w:r>
        <w:rPr/>
        <w:t>No waiting i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🏺 </w:t>
      </w:r>
      <w:r>
        <w:rPr/>
        <w:t>Witness iconic Roman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⛪ </w:t>
      </w:r>
      <w:r>
        <w:rPr/>
        <w:t>Visit the Basilica of Santa Maria ad Marty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🌞 </w:t>
      </w:r>
      <w:r>
        <w:rPr/>
        <w:t>Marvel at the ethereal light filtering through the oc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kip-the-line tickets</w:t>
      </w:r>
    </w:p>
    <w:p>
      <w:pPr>
        <w:pStyle w:val="Normal"/>
        <w:rPr/>
      </w:pPr>
      <w:r>
        <w:rPr/>
        <w:t>Fast-track access to the Pantheon via a dedicated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ome: Pantheon Skip-The-Line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me-pantheon-skip-the-line-tickets/a9255294-1cb8-4e07-8fb2-016a891e8975" TargetMode="External"/><Relationship Id="rId3" Type="http://schemas.openxmlformats.org/officeDocument/2006/relationships/hyperlink" Target="https://magpie.travel/download_product_images?id=a9255294-1cb8-4e07-8fb2-016a891e89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