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Rome: Off the Beaten Path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ZVKPB</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See the fantastic Capitoline Hill</w:t>
      </w:r>
    </w:p>
    <w:p>
      <w:pPr>
        <w:pStyle w:val="Normal"/>
        <w:rPr/>
      </w:pPr>
      <w:r>
        <w:rPr/>
        <w:t>- Visit the Basilica of Santa Maria in Aracoeli</w:t>
      </w:r>
    </w:p>
    <w:p>
      <w:pPr>
        <w:pStyle w:val="Normal"/>
        <w:rPr/>
      </w:pPr>
      <w:r>
        <w:rPr/>
        <w:t>- Learn about the Basilica of Santa Maria</w:t>
      </w:r>
    </w:p>
    <w:p>
      <w:pPr>
        <w:pStyle w:val="Normal"/>
        <w:rPr/>
      </w:pPr>
      <w:r>
        <w:rPr/>
        <w:t>- Discover the Secret Heart of Rome.</w:t>
      </w:r>
    </w:p>
    <w:p>
      <w:pPr>
        <w:pStyle w:val="Normal"/>
        <w:rPr/>
      </w:pPr>
      <w:r>
        <w:rPr/>
        <w:t>- Explore the Back Streets of the Eternal City</w:t>
      </w:r>
    </w:p>
    <w:p>
      <w:pPr>
        <w:pStyle w:val="Normal"/>
        <w:rPr/>
      </w:pPr>
      <w:r>
        <w:rPr/>
      </w:r>
    </w:p>
    <w:p>
      <w:pPr>
        <w:pStyle w:val="Normal"/>
        <w:rPr/>
      </w:pPr>
      <w:r>
        <w:rPr>
          <w:b/>
        </w:rPr>
        <w:t>Description Summary:</w:t>
      </w:r>
    </w:p>
    <w:p>
      <w:pPr>
        <w:pStyle w:val="Normal"/>
        <w:rPr/>
      </w:pPr>
      <w:r>
        <w:rPr/>
        <w:t>Join us on a unique tour of ten fascinating sites in Rome that conceal the city’s intriguing hidden histories. Enjoy beautiful views of the city while strolling in its most picturesque streets.</w:t>
      </w:r>
    </w:p>
    <w:p>
      <w:pPr>
        <w:pStyle w:val="Normal"/>
        <w:rPr/>
      </w:pPr>
      <w:r>
        <w:rPr/>
      </w:r>
    </w:p>
    <w:p>
      <w:pPr>
        <w:pStyle w:val="Normal"/>
        <w:rPr/>
      </w:pPr>
      <w:r>
        <w:rPr>
          <w:b/>
        </w:rPr>
        <w:t>Description:</w:t>
      </w:r>
    </w:p>
    <w:p>
      <w:pPr>
        <w:pStyle w:val="Normal"/>
        <w:rPr/>
      </w:pPr>
      <w:r>
        <w:rPr/>
        <w:t>Discover the heart of Rome and savour it's most breathtaking views, from grand piazzas to charming back streets. Rome’s labyrinthine centre is a treasure-trove of beautiful sites ignored by most tour companies. This exclusive private tour of Rome goes off the beaten path to lay bare a secret side of the city, completely unknown to most visitors. You'll learn about centuries of hidden scandals and dramatic stories involving emperors, popes, artists, and courtesans. With your personal guide you’ll uncover the mysteries of the Jewish Ghetto, Campo de’ Fiori, and some of the most beautiful Renaissance palaces in the city. This walking tour also takes you across the Tiber to the iconic Castel Sant’Angelo, where you’ll enjoy magnificent views of Rome. Your journey begins on the Capitoline Hill, which has been the heart of Rome’s political landscape since the very foundation of the city. A vast temple dedicated to Jupiter once stood here, towering over the Roman Forum, and some remains of the building can still be seen today. You’ll learn about the significance of the Capitoline Hill from and discover the myths and legends associated with it in Ancient Rome. After walking through the piazza designed by Michelangelo in the 16th century, you'll head around the back of the hill to admire more spectacular views. The Capitoline Hill offers panoramic views across the most ancient part of the city, including the Colosseum, Roman Forum, and Palatine Hill. You'll then head to the legendary Basilica of Santa Maria in Aracoeli, built over the remains of the ancient Temple of Juno Moneta in the 6th century AD. By this time, the Roman Empire had fallen and during the Middle Ages, new places of worship were built over the ruins of Rome’s once splendid classical monuments. The Basilica’s remarkable Cosmatesque floor of multi-coloured tiles is one of the most superb testaments to the splendours of medieval art in Rome. Your guide will explain to you the painstaking technique that made it possible as well as how the craftsmen re-used ancient marbles. Amongst the many artistic treasures of the Basilica are tombs designed by Donatello and Michelangelo, as well as jaw-dropping frescoes by Pinturicchio, some of the finest Renaissance paintings in all of Rome.</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kip-the-line Tickets</w:t>
      </w:r>
    </w:p>
    <w:p>
      <w:pPr>
        <w:pStyle w:val="Normal"/>
        <w:rPr/>
      </w:pPr>
      <w:r>
        <w:rPr/>
        <w:t>Expert, English-speaking private guide</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Gratuities</w:t>
      </w:r>
    </w:p>
    <w:p>
      <w:pPr>
        <w:pStyle w:val="Normal"/>
        <w:rPr/>
      </w:pPr>
      <w:r>
        <w:rPr/>
      </w:r>
    </w:p>
    <w:p>
      <w:pPr>
        <w:pStyle w:val="Normal"/>
        <w:rPr/>
      </w:pPr>
      <w:r>
        <w:rPr>
          <w:b/>
        </w:rPr>
        <w:t>Know Before You Book:</w:t>
      </w:r>
    </w:p>
    <w:p>
      <w:pPr>
        <w:pStyle w:val="Normal"/>
        <w:rPr/>
      </w:pPr>
      <w:r>
        <w:rPr/>
        <w:t>- Please be advised that this is a walking tour with steps and staircases.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Your guide will meet you at Piazza del Campidoglio, beneath the statue on the left. Stand at street level in Piazza Venezia at the base of the huge Victor Emmanuel monument. Facing the monument, follow the marble sidewalk to the right around the building. You will pass some small ruins and a very steep staircase on your left. Just after this is a “ramp” style staircase. Walk up this second set of steps, and you will find your guide waiting at the top, beneath the statue on the left. Photos of the meeting point are provided below.</w:t>
      </w:r>
    </w:p>
    <w:p>
      <w:pPr>
        <w:pStyle w:val="Normal"/>
        <w:rPr/>
      </w:pPr>
      <w:r>
        <w:rPr/>
        <w:t>- Your guide will have a Through Eternity sign or flag. Please arrive 10 minutes early and at the right meeting point. If you are unable to find your guide by 10 minutes before the starting time, please call our office at +1 800-267-7581.</w:t>
      </w:r>
    </w:p>
    <w:p>
      <w:pPr>
        <w:pStyle w:val="Normal"/>
        <w:rPr/>
      </w:pPr>
      <w:r>
        <w:rPr/>
        <w:t>- The ages of any children joining the tour are required. Please email the ages of all children travelling with you to office@througheternity.co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ff the Beaten Path 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off-the-beaten-path-private-tour/6cee0d31-46eb-4d8a-95ec-c8f75b03a59e" TargetMode="External"/><Relationship Id="rId3" Type="http://schemas.openxmlformats.org/officeDocument/2006/relationships/hyperlink" Target="https://magpie.travel/download_product_images?id=6cee0d31-46eb-4d8a-95ec-c8f75b03a5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