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Rome Colosseum: Skip-The-Line Entra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VJBM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-The-Line Colosseum Tickets. </w:t>
      </w:r>
    </w:p>
    <w:p>
      <w:pPr>
        <w:pStyle w:val="Normal"/>
        <w:rPr/>
      </w:pPr>
      <w:r>
        <w:rPr/>
        <w:t xml:space="preserve">- Explore Ancient Rome's Iconic Sites. </w:t>
      </w:r>
    </w:p>
    <w:p>
      <w:pPr>
        <w:pStyle w:val="Normal"/>
        <w:rPr/>
      </w:pPr>
      <w:r>
        <w:rPr/>
        <w:t xml:space="preserve">- Discover Colosseum's Gladiatorial Past. </w:t>
      </w:r>
    </w:p>
    <w:p>
      <w:pPr>
        <w:pStyle w:val="Normal"/>
        <w:rPr/>
      </w:pPr>
      <w:r>
        <w:rPr/>
        <w:t xml:space="preserve">- Roman Engineering Marvel: Colosseum. </w:t>
      </w:r>
    </w:p>
    <w:p>
      <w:pPr>
        <w:pStyle w:val="Normal"/>
        <w:rPr/>
      </w:pPr>
      <w:r>
        <w:rPr/>
        <w:t xml:space="preserve">- Flexible Colosseum Access in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back in time and discover the grandeur of ancient Rome with a ticket that grants you flexible access to the city's most iconic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Rome's Ancient Marvels with a Single Ticket</w:t>
      </w:r>
    </w:p>
    <w:p>
      <w:pPr>
        <w:pStyle w:val="Normal"/>
        <w:rPr/>
      </w:pPr>
      <w:r>
        <w:rPr/>
        <w:t>Step back in time and discover the grandeur of ancient Rome with a ticket that grants you flexible access to the city's most iconic sites. The Colosseum, a UNESCO World Heritage site, stands as a testament to Roman engineering and the gladiatorial games that once captivated thousands. As one of the New Seven Wonders of the World, this massive amphitheater is a must-see for any visitor to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ng Hour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losseum</w:t>
      </w:r>
      <w:r>
        <w:rPr/>
        <w:t>:</w:t>
      </w:r>
    </w:p>
    <w:p>
      <w:pPr>
        <w:pStyle w:val="ListParagraph"/>
        <w:numPr>
          <w:ilvl w:val="1"/>
          <w:numId w:val="1"/>
        </w:numPr>
        <w:rPr/>
      </w:pPr>
      <w:r>
        <w:rPr/>
        <w:t>Monday to Sunday: 08:30 AM to 07:15 PM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Last Entry</w:t>
      </w:r>
      <w:r>
        <w:rPr/>
        <w:t>: 6:00 PM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  <w:t>Flexible Access to the Roman Forum-Palatine and Imperial Fora</w:t>
      </w:r>
    </w:p>
    <w:p>
      <w:pPr>
        <w:pStyle w:val="Normal"/>
        <w:rPr/>
      </w:pPr>
      <w:r>
        <w:rPr/>
        <w:t>Guaranteed Entry to the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on the date you select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-entry: Once you exit the venue, re-entry is not permitted.</w:t>
      </w:r>
    </w:p>
    <w:p>
      <w:pPr>
        <w:pStyle w:val="Normal"/>
        <w:rPr/>
      </w:pPr>
      <w:r>
        <w:rPr/>
        <w:t>- Prohibited Items: Dangerous objects like bottles, fireworks, and laser pointers are strictly prohibited.</w:t>
      </w:r>
    </w:p>
    <w:p>
      <w:pPr>
        <w:pStyle w:val="Normal"/>
        <w:rPr/>
      </w:pPr>
      <w:r>
        <w:rPr/>
        <w:t>- ID Requirements: Foreign visitors must present a copy of their passport, and local visitors need to provide a photo ID at the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sseum, Piazza del Colosse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sseum, Piazza del Colosse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losseum, Piazza del Colosseo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tep back in time and discover the grandeur of ancient Rome with a ticket that grants you flexible access to the city's most iconic sites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me Colosseum: Skip-The-Line Entra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me-colosseum-skip-the-line-entrance/9c46eb91-f470-4b85-a291-e09ed52654b0" TargetMode="External"/><Relationship Id="rId3" Type="http://schemas.openxmlformats.org/officeDocument/2006/relationships/hyperlink" Target="https://magpie.travel/download_product_images?id=9c46eb91-f470-4b85-a291-e09ed52654b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