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Kamari Tours - Romantic Sunset Cruise With King Thiras In Calder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WUNA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kamaritoursexcursions.g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Kamari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IS AN AMAZING WAY TO SAIL ACROSS CALDERA, TO ENJOY YOUR DINNER ABOARD AND ADMIRE THE FAMOUS SUNSE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UFFET DINNER ABOARD DRINKS ARE NOT INCLUDED</w:t>
      </w:r>
    </w:p>
    <w:p>
      <w:pPr>
        <w:pStyle w:val="Normal"/>
        <w:rPr/>
      </w:pPr>
      <w:r>
        <w:rPr/>
        <w:t>Children under 4 years old can get free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ick up and drop off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Children under 4 years old will not reserve a seat on the bus. They will sit on parents' lap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Children under 4 years old can get free. Children under 4 years old will not reserve a seat on the bus. They will sit on parents' lap. The voucher should be printed twice.  This is not a private pick-up; collection is provided from specific meeting areas. Please wait for the bus outside your chosen hotel/pick-up point on the main road (not all hotels are accessible by bus).  Exo Gonia 17:20, Kamari 17:30, Monolithos 17:35, Messaria 17:40, Karterados17:40, Fira 17:45, Pyrgos 17:50, Perissa17:15, Perivolos 17:20, Emporio 17:25, Vlichada 17:25, Akrotiri 17:35, Meghalochori 17:40, Oia 17:00, Imerovigli 17:15, Firostefani 17:20  Kindly know due to the change of the sunset time FROM 05 SEPTEMBER the pick-up times of the tour will change. Please find below the pick-up times that will apply form the 5th of September. The times may vary depending on the sunset time.   The customers should always refer to the local partner's email for pick-up time confirmation.   An email from the local partner/tour operator will be provided to confirm the pick-up time.   Exo Gonia 15:50, Kamari 16:00, Monolithos 16:05, Messaria 16:10, Karterados16:10, Fira16:15, Pyrgos16:20, Perissa15:45, Perivolos15:50, Emporio15:55, Vlichada16:05, Akrotiri 15:55, Meghalochori 16:10, Oia15:30, Imerovigli15:45, Firostefani 15:50  &lt;br&gt;Ports:&lt;br&gt;Athinios Main port Santorini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omantic-sunset-cruise-with-king-thiras-in-caldera/904d36a4-a239-4a64-b26b-d60196b30b74" TargetMode="External"/><Relationship Id="rId3" Type="http://schemas.openxmlformats.org/officeDocument/2006/relationships/hyperlink" Target="https://magpie.travel/download_product_images?id=904d36a4-a239-4a64-b26b-d60196b30b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