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ris City Vision - Romantic Seine River Lunch Cruise, Drinks inclu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PHR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riscityvis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ris City Vis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lass of champagne included.</w:t>
      </w:r>
    </w:p>
    <w:p>
      <w:pPr>
        <w:pStyle w:val="Normal"/>
        <w:rPr/>
      </w:pPr>
      <w:r>
        <w:rPr/>
        <w:t>- Lunch-cruise on the Seine</w:t>
      </w:r>
    </w:p>
    <w:p>
      <w:pPr>
        <w:pStyle w:val="Normal"/>
        <w:rPr/>
      </w:pPr>
      <w:r>
        <w:rPr/>
        <w:t>- 1.30 hour cruise</w:t>
      </w:r>
    </w:p>
    <w:p>
      <w:pPr>
        <w:pStyle w:val="Normal"/>
        <w:rPr/>
      </w:pPr>
      <w:r>
        <w:rPr/>
        <w:t>- Admire the bridges and the monuments of Paris</w:t>
      </w:r>
    </w:p>
    <w:p>
      <w:pPr>
        <w:pStyle w:val="Normal"/>
        <w:rPr/>
      </w:pPr>
      <w:r>
        <w:rPr/>
        <w:t>- A placement in bay window allowing you the most optimal view on the monuments of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Heading1"/>
        <w:rPr/>
      </w:pPr>
      <w:r>
        <w:rPr/>
        <w:t>Romantic Seine River Lunch Cruise, Table at the bay window, Drinks included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 Paris differently : take advantage of a pleasant cruise on the Seine river whilst enjoying a delicious romantic classic lunch "French cuisine"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ARTER: Mozzarella di Buffala Campana PDO, tomato tartar, Mediterranean-flavored foca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/ Semi-cooked Foie gras, financier with fruits of our undergrowth, floral vinegar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H OF YOUR CHOICE: Filet of sea bream, creamy green asparagus risotto, squid ink tuil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/ Yellow poultry supreme, Mediterranean gratin, thyme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/ Grilled beef, spinach potato cookie, yellow carrot purée, green pepper sauce (+9€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SE: Cheese platter (+8€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RT: Citrus crème brulé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/Raspberry praline Eiffel Tower by Minim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rian menu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cho primavera, tomato brunoise, PDO virgin oliv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unny vegetable casserole, scents of Pro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berry soup, pistachio cr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's menu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ÉE : Mille feuilles de tomates aux parfums d'Ita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OURSE: Chicken supreme, Mediterranean gr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RT: Chocolate Eiffel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or Tea included at the end of your 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cruise: 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dividual table by the window</w:t>
      </w:r>
    </w:p>
    <w:p>
      <w:pPr>
        <w:pStyle w:val="Normal"/>
        <w:rPr/>
      </w:pPr>
      <w:r>
        <w:rPr/>
        <w:t>Lunch-Cruise of 1h30 on the Seine</w:t>
      </w:r>
    </w:p>
    <w:p>
      <w:pPr>
        <w:pStyle w:val="Normal"/>
        <w:rPr/>
      </w:pPr>
      <w:r>
        <w:rPr/>
        <w:t>Coffee or tea</w:t>
      </w:r>
    </w:p>
    <w:p>
      <w:pPr>
        <w:pStyle w:val="Normal"/>
        <w:rPr/>
      </w:pPr>
      <w:r>
        <w:rPr/>
        <w:t>3 courses of your choice</w:t>
      </w:r>
    </w:p>
    <w:p>
      <w:pPr>
        <w:pStyle w:val="Normal"/>
        <w:rPr/>
      </w:pPr>
      <w:r>
        <w:rPr/>
        <w:t>Glass of champagne</w:t>
      </w:r>
    </w:p>
    <w:p>
      <w:pPr>
        <w:pStyle w:val="Normal"/>
        <w:rPr/>
      </w:pPr>
      <w:r>
        <w:rPr/>
        <w:t>Rose p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ris City Vision, Place des Pyramides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ris Seine, at the foot of the Orsay Museum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ine River Lun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mantic-seine-river-lunch-cruise-drinks-included/17e79176-7ad5-4e52-b3a9-15b635e5eb4e" TargetMode="External"/><Relationship Id="rId3" Type="http://schemas.openxmlformats.org/officeDocument/2006/relationships/hyperlink" Target="https://magpie.travel/download_product_images?id=17e79176-7ad5-4e52-b3a9-15b635e5eb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