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pe Diem Rome - Roman Forum &amp; Palatine Hil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IPFCTA</w:t>
            </w:r>
          </w:p>
          <w:p>
            <w:pPr>
              <w:pStyle w:val="Normal"/>
              <w:widowControl w:val="false"/>
              <w:rPr/>
            </w:pPr>
            <w:r>
              <w:rPr>
                <w:b/>
              </w:rPr>
              <w:t>Company Website:</w:t>
            </w:r>
            <w:r>
              <w:rPr/>
              <w:t xml:space="preserve"> carpediemrome.com</w:t>
            </w:r>
          </w:p>
          <w:p>
            <w:pPr>
              <w:pStyle w:val="Normal"/>
              <w:widowControl w:val="false"/>
              <w:rPr/>
            </w:pPr>
            <w:r>
              <w:rPr>
                <w:b/>
              </w:rPr>
              <w:t>Primary Contact:</w:t>
            </w:r>
            <w:r>
              <w:rPr/>
              <w:t xml:space="preserve"> Carpe Diem Rom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 us on this tour to walk in the footsteps of previous Emperor's through the Imperial Palace and Roman Forum. Allow our guides to bring the ruins back to life through incredible stories and events that happened over 2000 years ago!  What makes our experiences a cut above the rest is our charismatic and passionate native speaking guides who are guaranteed to captivate, amaze and indulge you with the fascinating characters and stories of the Emperors. All of our bespoke experiences have been carefully thought out in order to ensure you go home with a smile on your face, but most of all, with our infectious love for the eternal city!  </w:t>
      </w:r>
    </w:p>
    <w:p>
      <w:pPr>
        <w:pStyle w:val="Normal"/>
        <w:rPr/>
      </w:pPr>
      <w:r>
        <w:rPr/>
      </w:r>
    </w:p>
    <w:p>
      <w:pPr>
        <w:pStyle w:val="Normal"/>
        <w:rPr/>
      </w:pPr>
      <w:r>
        <w:rPr/>
      </w:r>
    </w:p>
    <w:p>
      <w:pPr>
        <w:pStyle w:val="Normal"/>
        <w:rPr/>
      </w:pPr>
      <w:r>
        <w:rPr>
          <w:b/>
        </w:rPr>
        <w:t>Inclusions:</w:t>
      </w:r>
    </w:p>
    <w:p>
      <w:pPr>
        <w:pStyle w:val="Normal"/>
        <w:rPr/>
      </w:pPr>
      <w:r>
        <w:rPr/>
        <w:t>Skip The Line Ticket</w:t>
      </w:r>
    </w:p>
    <w:p>
      <w:pPr>
        <w:pStyle w:val="Normal"/>
        <w:rPr/>
      </w:pPr>
      <w:r>
        <w:rPr/>
        <w:t>Guided Tour</w:t>
      </w:r>
    </w:p>
    <w:p>
      <w:pPr>
        <w:pStyle w:val="Normal"/>
        <w:rPr/>
      </w:pPr>
      <w:r>
        <w:rPr/>
        <w:t>Entry/Admission - Palatine Hill</w:t>
      </w:r>
    </w:p>
    <w:p>
      <w:pPr>
        <w:pStyle w:val="Normal"/>
        <w:rPr/>
      </w:pPr>
      <w:r>
        <w:rPr/>
        <w:t>Entry/Admission - Roman Forum</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olosseum, Piazza del Colosseo, 1, 00184 Roma RM, Italy You meet us at the exit of the Colosseum holding a WHITE Carpe Diem Rome flag 15 minutes before tour time! It is super easy, there is only one exit to the Colosseum. Don't be afraid to ask the many people working in the area to point you in the right direction. &lt;br&gt;Palatine Hill, 00186 Rome, Metropolitan City of Rome, Italy We finish with one of Rome's best panaromic shots from the balcony of the imperial palace, overlooking the entirety of the ancient city. At this point, you can spend more time inside the area or choose one of the three exi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an-forum-palatine-hill-tour/0e165b4d-b065-44fd-ba0d-9e18563b833a" TargetMode="External"/><Relationship Id="rId3" Type="http://schemas.openxmlformats.org/officeDocument/2006/relationships/hyperlink" Target="https://magpie.travel/download_product_images?id=0e165b4d-b065-44fd-ba0d-9e18563b833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