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jol Lavan Travel - Rock Climbing Half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KNBFGX</w:t>
            </w:r>
          </w:p>
          <w:p>
            <w:pPr>
              <w:pStyle w:val="Normal"/>
              <w:widowControl w:val="false"/>
              <w:rPr/>
            </w:pPr>
            <w:r>
              <w:rPr>
                <w:b/>
              </w:rPr>
              <w:t>Company Website:</w:t>
            </w:r>
            <w:r>
              <w:rPr/>
              <w:t xml:space="preserve"> kajollavan.com</w:t>
            </w:r>
          </w:p>
          <w:p>
            <w:pPr>
              <w:pStyle w:val="Normal"/>
              <w:widowControl w:val="false"/>
              <w:rPr/>
            </w:pPr>
            <w:r>
              <w:rPr>
                <w:b/>
              </w:rPr>
              <w:t>Primary Contact:</w:t>
            </w:r>
            <w:r>
              <w:rPr/>
              <w:t xml:space="preserve"> Kajol Lava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up point. </w:t>
      </w:r>
    </w:p>
    <w:p>
      <w:pPr>
        <w:pStyle w:val="Normal"/>
        <w:rPr/>
      </w:pPr>
      <w:r>
        <w:rPr/>
      </w:r>
    </w:p>
    <w:p>
      <w:pPr>
        <w:pStyle w:val="Normal"/>
        <w:rPr/>
      </w:pPr>
      <w:r>
        <w:rPr>
          <w:b/>
        </w:rPr>
        <w:t>Description:</w:t>
      </w:r>
      <w:r>
        <w:rPr/>
        <w:t xml:space="preserve"> The best rock climbing in Ecuador is in one place, the basalt of Tungurahua in the City of Baños, formed by volcanic rock on the banks of the San Martin canyon. Natural rock walls for all people with almost no age limit.  Please send your shoe size via TripAdvisor or via whatsapp.  Itinerary:   Pickup at 9:00am or 2:30pm   In just 10 minutes arrive to the climbing destination   Introductory talk on safety and equipment management.   Approximate climbing time of four hours   Return to the town of Baños.  Requirements:   Comfortable/athletic clothes   Closed-toe or hiking shoes   Sunscreen   Insect repellent   Bottle of Wate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Certified Guide</w:t>
      </w:r>
    </w:p>
    <w:p>
      <w:pPr>
        <w:pStyle w:val="Normal"/>
        <w:rPr/>
      </w:pPr>
      <w:r>
        <w:rPr/>
        <w:t>Entrance fee</w:t>
      </w:r>
    </w:p>
    <w:p>
      <w:pPr>
        <w:pStyle w:val="Normal"/>
        <w:rPr/>
      </w:pPr>
      <w:r>
        <w:rPr/>
        <w:t>Full climbing equipment (helmet, harness, climbing shoes, chalk, ropes, climbing tap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stal Transilvania, 16 de Diciembre &amp;, Baños de Agua Santa 180301, Ecuador Please enter and let one of the staff know, you are waiting to be picked up for Rock climbing activity.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ck-climbing-half-day/125c72f8-9224-4359-8760-227f1aa88815" TargetMode="External"/><Relationship Id="rId3" Type="http://schemas.openxmlformats.org/officeDocument/2006/relationships/hyperlink" Target="https://magpie.travel/download_product_images?id=125c72f8-9224-4359-8760-227f1aa888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