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yTicketsWorld - Rock City Gardens – Self-Guided Rock City Admiss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OILS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yticketsworl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yTicketsWorl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nchanted Trail Walk: Enjoy a scenic, self-paced journey through lush gardens, rock formations, and themed displ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Rock City Gardens – Self-Guided Rock City Ad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 the stunning natural beauty of Rock City Gardens on a self-guided tour along scenic trails, breathtaking cliffs, and unique geological formations. This ticket offers access to one of the South's most iconic outdoor destinations atop Lookout Mountain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eneral Admission to Rock City Gardens: Explore one of the Southeast’s most iconic natural attractions with your entry ti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ock City Gardens – Self-Guided Rock City Admissi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rock-city-gardens-self-guided-rock-city-admission/026a4a20-b5c4-419e-978b-d973d0628eda" TargetMode="External"/><Relationship Id="rId3" Type="http://schemas.openxmlformats.org/officeDocument/2006/relationships/hyperlink" Target="https://magpie.travel/download_product_images?id=026a4a20-b5c4-419e-978b-d973d0628ed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