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North Side Mangroves, Starfish, Shipwreck Snorkeling &amp;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JIFEQW</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is eco-adventure, we will discover the north side of Roatan tropical island, exploring mangroves and enjoying unique and multiple snorkeling like the starfish, blue channel &amp; reef aquarium. </w:t>
      </w:r>
    </w:p>
    <w:p>
      <w:pPr>
        <w:pStyle w:val="Normal"/>
        <w:rPr/>
      </w:pPr>
      <w:r>
        <w:rPr/>
      </w:r>
    </w:p>
    <w:p>
      <w:pPr>
        <w:pStyle w:val="Normal"/>
        <w:rPr/>
      </w:pPr>
      <w:r>
        <w:rPr>
          <w:b/>
        </w:rPr>
        <w:t>Description:</w:t>
      </w:r>
      <w:r>
        <w:rPr/>
        <w:t xml:space="preserve"> This is an incredible underwater &amp; sightseeing experience, on a three-hour snorkeling tour that includes visiting the mangroves located in the north side of Roatan island and snorkeling around a shipwreck and blue channel to enjoy the diversity of marine life, reef species and of course the starfish. Our guide will escort you to discover the garden of coral where you will see a colorful area with fishes surrounding the Mesoamerican Reef. After the snorkeling experience, you will relax at the palapa or restaurant enjoying the awesome ocean view and perfect Caribbean breeze. This is a private attraction, you will enjoy the tranquility and peace atmosphere.  Tour Highlights:  -Sightseeing car drive to Big Bight village  -Boat tour in the north side of Roatan  -Learn about the mangroves and ecosystems   -Shipwreck &amp; Coral Garden (Starfish, Reef, Fishes) snorkeling sites  -The perfect ocean view, hammocks, and palapa to relax your 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Guided snorkeling tour</w:t>
      </w:r>
    </w:p>
    <w:p>
      <w:pPr>
        <w:pStyle w:val="Normal"/>
        <w:rPr/>
      </w:pPr>
      <w:r>
        <w:rPr/>
        <w:t>Local guide</w:t>
      </w:r>
    </w:p>
    <w:p>
      <w:pPr>
        <w:pStyle w:val="Normal"/>
        <w:rPr/>
      </w:pPr>
      <w:r>
        <w:rPr/>
        <w:t>Sightseeing tour to the Mangroves</w:t>
      </w:r>
    </w:p>
    <w:p>
      <w:pPr>
        <w:pStyle w:val="Normal"/>
        <w:rPr/>
      </w:pPr>
      <w:r>
        <w:rPr/>
        <w:t>Tropical fruit, water, sodas</w:t>
      </w:r>
    </w:p>
    <w:p>
      <w:pPr>
        <w:pStyle w:val="Normal"/>
        <w:rPr/>
      </w:pPr>
      <w:r>
        <w:rPr/>
        <w:t>Use of Snorkelling equipment</w:t>
      </w:r>
    </w:p>
    <w:p>
      <w:pPr>
        <w:pStyle w:val="Normal"/>
        <w:rPr/>
      </w:pPr>
      <w:r>
        <w:rPr/>
      </w:r>
    </w:p>
    <w:p>
      <w:pPr>
        <w:pStyle w:val="Normal"/>
        <w:rPr/>
      </w:pPr>
      <w:r>
        <w:rPr>
          <w:b/>
        </w:rPr>
        <w:t>Exclusions:</w:t>
      </w:r>
    </w:p>
    <w:p>
      <w:pPr>
        <w:pStyle w:val="Normal"/>
        <w:rPr/>
      </w:pPr>
      <w:r>
        <w:rPr/>
        <w:t>Alcoholic Beverages</w:t>
      </w:r>
    </w:p>
    <w:p>
      <w:pPr>
        <w:pStyle w:val="Normal"/>
        <w:rPr/>
      </w:pPr>
      <w:r>
        <w:rPr/>
        <w:t>Food and drink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north-side-mangroves-starfish-shipwreck-snorkeling-transportation/44b2d102-04ec-4f59-b5d3-cce12030ef8f" TargetMode="External"/><Relationship Id="rId3" Type="http://schemas.openxmlformats.org/officeDocument/2006/relationships/hyperlink" Target="https://magpie.travel/download_product_images?id=44b2d102-04ec-4f59-b5d3-cce12030ef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