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atan Five Stars - Roatan All-Inclusive Buggy Adventure, Zipline, Beach Pass plus Monkey-Sloth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TCM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atanfivesta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atan Five Sta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oatanfivesta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y touring with our powerful 200cc buggy, you will discover the interior Roatan in a spectacular way and enjoy the traditional island atmosphere, having fun with your family, friends and other participants of all ages.  This tour is a special way to discover the countryside of Roatan in a top buggy! get on board of the two-seater buggy with your partner and cruise along the endless rural roads of the island with its amazing landscape. Come and let us surprise you!!  Experiences:  -Buggy Island Adventure Tour -Monkey &amp; Sloth Eco Park -Ziplining Roatan Tropical Forest -Beach break at Sol y Mar -Sightseeing multiple Vill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y touring with our powerful 200cc buggy, you will discover the interior Roatan in a spectacular way and enjoy the traditional island atmosphere, having fun with your family, friends and other participants of all ages.  This tour is a special way to discover the countryside of Roatan in a top buggy! get on board of the two-seater buggy with your partner and cruise along the endless rural roads of the island with its amazing landscape. We will visit the sloth &amp; monkey park, we will learn a lot of Roatan fauna with a local guide providing information about other wildlife species. After we will enjoy the Roatan forest with a ziplining tour, finish your day at Sol y Mar beach, restaurants and bars are available plus beach facilities.  Please note that this tour price includes round-way transportation in a private car from cruise port or hotel to the Buggy center, where we will begin our fun adventure.  Experiences:   -Roatan Buggy Adventure  -Eco Park  -Ziplining  -B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1 Buggy Bike for 2 Adults (Passengers can Alternate Driving) </w:t>
      </w:r>
    </w:p>
    <w:p>
      <w:pPr>
        <w:pStyle w:val="Normal"/>
        <w:rPr/>
      </w:pPr>
      <w:r>
        <w:rPr/>
        <w:t>1 bottle water</w:t>
      </w:r>
    </w:p>
    <w:p>
      <w:pPr>
        <w:pStyle w:val="Normal"/>
        <w:rPr/>
      </w:pPr>
      <w:r>
        <w:rPr/>
        <w:t>Free Souvenir Video</w:t>
      </w:r>
    </w:p>
    <w:p>
      <w:pPr>
        <w:pStyle w:val="Normal"/>
        <w:rPr/>
      </w:pPr>
      <w:r>
        <w:rPr/>
        <w:t>Guided Buggy Adventure</w:t>
      </w:r>
    </w:p>
    <w:p>
      <w:pPr>
        <w:pStyle w:val="Normal"/>
        <w:rPr/>
      </w:pPr>
      <w:r>
        <w:rPr/>
        <w:t>Ziplining Experience</w:t>
      </w:r>
    </w:p>
    <w:p>
      <w:pPr>
        <w:pStyle w:val="Normal"/>
        <w:rPr/>
      </w:pPr>
      <w:r>
        <w:rPr/>
        <w:t>Sloth &amp; Monkey Park Fee (30 Minutes Approx)</w:t>
      </w:r>
    </w:p>
    <w:p>
      <w:pPr>
        <w:pStyle w:val="Normal"/>
        <w:rPr/>
      </w:pPr>
      <w:r>
        <w:rPr/>
        <w:t>Beach Pass at Sol y Mar (After Ride &amp; Monkey Park Visit)</w:t>
      </w:r>
    </w:p>
    <w:p>
      <w:pPr>
        <w:pStyle w:val="Normal"/>
        <w:rPr/>
      </w:pPr>
      <w:r>
        <w:rPr/>
        <w:t>Private Transportation to Bugg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ondos,   Private Vacation Rentals,  Apartments  All Roatan Hotels (Please provide an address when you book)&lt;br&gt;Ports:&lt;br&gt;Mahogany Bay Cruise Port&lt;br&gt;Coxen Hole Town Cente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atan-all-inclusive-buggy-adventure-zipline-beach-pass-plus-monkey-sloth-park/3b977799-0466-40a4-a302-b371ffe578b4" TargetMode="External"/><Relationship Id="rId3" Type="http://schemas.openxmlformats.org/officeDocument/2006/relationships/hyperlink" Target="https://magpie.travel/download_product_images?id=3b977799-0466-40a4-a302-b371ffe578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