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rcula Excursions - Rivier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NAXVUL</w:t>
            </w:r>
          </w:p>
          <w:p>
            <w:pPr>
              <w:pStyle w:val="Normal"/>
              <w:widowControl w:val="false"/>
              <w:rPr/>
            </w:pPr>
            <w:r>
              <w:rPr>
                <w:b/>
              </w:rPr>
              <w:t>Company Website:</w:t>
            </w:r>
            <w:r>
              <w:rPr/>
              <w:t xml:space="preserve"> korcula-excursions.com</w:t>
            </w:r>
          </w:p>
          <w:p>
            <w:pPr>
              <w:pStyle w:val="Normal"/>
              <w:widowControl w:val="false"/>
              <w:rPr/>
            </w:pPr>
            <w:r>
              <w:rPr>
                <w:b/>
              </w:rPr>
              <w:t>Primary Contact:</w:t>
            </w:r>
            <w:r>
              <w:rPr/>
              <w:t xml:space="preserve"> Korcula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e of the most popular tours if this is your first time in Korcula and you are not yet familiar with its archipelago . There is no better way to get a introduction to the charming beauties of Korcula coastline and its dozens of small and mysterious islands, each having a story of its own.  A story your skipper will happily tell you while taking you on a memorable tour. Experience the stunning panoramic view of the Old Town , see the most dominant feature of the island Badija – its Franciscan Monastery built in 14th century, Vrnik island which is the site of the oldest and most famous Korcula quarry and refresh yourself with a welcome drink while passing by picturesque Lumbarda, a place with unique sandy beaches and attractive vineyards . At the end of the cruise, you have an option to choose an island or place which you fell in love with to spend more time there. Our taxi service will be at your disposal to bring you back to Korcula anytime you want ( for a small extra fee. ) </w:t>
      </w:r>
    </w:p>
    <w:p>
      <w:pPr>
        <w:pStyle w:val="Normal"/>
        <w:rPr/>
      </w:pPr>
      <w:r>
        <w:rPr/>
      </w:r>
    </w:p>
    <w:p>
      <w:pPr>
        <w:pStyle w:val="Normal"/>
        <w:rPr/>
      </w:pPr>
      <w:r>
        <w:rPr>
          <w:b/>
        </w:rPr>
        <w:t>Description:</w:t>
      </w:r>
      <w:r>
        <w:rPr/>
        <w:t xml:space="preserve"> Price includes    • Welcome drink    • Snacks    • Skipper / tour guide    Price do not include    • Possibility of staying on one of the islands    • Snorkeling gear ( optional if you want to stay on certain island and beach)    • Taxi Service back to Korcula ( if you stay on certain island and beach)    Activities    • Sightseeing    • Tasting of local wine    • Tasting of local liquors    • Possibility of staying on one of the islands / beach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Wine tasting</w:t>
      </w:r>
    </w:p>
    <w:p>
      <w:pPr>
        <w:pStyle w:val="Normal"/>
        <w:rPr/>
      </w:pPr>
      <w:r>
        <w:rPr/>
        <w:t>Alcoholic Beverages</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n request.&lt;br&gt;Korcula Town, Korcula Town, Korcula Island, Dubrovnik-Neretva County, Dalm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viera-tour/31723e21-78ee-4e34-9fc5-3751adb4f476" TargetMode="External"/><Relationship Id="rId3" Type="http://schemas.openxmlformats.org/officeDocument/2006/relationships/hyperlink" Target="https://magpie.travel/download_product_images?id=31723e21-78ee-4e34-9fc5-3751adb4f4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